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 w:val="24"/>
          <w:szCs w:val="21"/>
        </w:rPr>
      </w:pPr>
      <w:r>
        <w:rPr>
          <w:rFonts w:eastAsia="AR丸ゴシック体M;游ゴシック" w:cs="ＭＳ Ｐゴシック" w:ascii="AR丸ゴシック体M;游ゴシック" w:hAnsi="AR丸ゴシック体M;游ゴシック"/>
          <w:b/>
          <w:sz w:val="24"/>
          <w:szCs w:val="21"/>
        </w:rPr>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4493895" cy="1093470"/>
                <wp:effectExtent l="0" t="0" r="0" b="0"/>
                <wp:wrapSquare wrapText="bothSides"/>
                <wp:docPr id="1" name="Frame1"/>
                <a:graphic xmlns:a="http://schemas.openxmlformats.org/drawingml/2006/main">
                  <a:graphicData uri="http://schemas.microsoft.com/office/word/2010/wordprocessingShape">
                    <wps:wsp>
                      <wps:cNvSpPr txBox="1"/>
                      <wps:spPr>
                        <a:xfrm>
                          <a:off x="0" y="0"/>
                          <a:ext cx="4493895" cy="1093470"/>
                        </a:xfrm>
                        <a:prstGeom prst="rect"/>
                        <a:solidFill>
                          <a:srgbClr val="FFFFFF">
                            <a:alpha val="0"/>
                          </a:srgbClr>
                        </a:solidFill>
                      </wps:spPr>
                      <wps:txbx>
                        <w:txbxContent>
                          <w:tbl>
                            <w:tblPr>
                              <w:tblW w:w="7077" w:type="dxa"/>
                              <w:jc w:val="left"/>
                              <w:tblInd w:w="99" w:type="dxa"/>
                              <w:tblLayout w:type="fixed"/>
                              <w:tblCellMar>
                                <w:top w:w="0" w:type="dxa"/>
                                <w:left w:w="99" w:type="dxa"/>
                                <w:bottom w:w="0" w:type="dxa"/>
                                <w:right w:w="99" w:type="dxa"/>
                              </w:tblCellMar>
                            </w:tblPr>
                            <w:tblGrid>
                              <w:gridCol w:w="7077"/>
                            </w:tblGrid>
                            <w:tr>
                              <w:trPr>
                                <w:trHeight w:val="1080" w:hRule="atLeast"/>
                              </w:trPr>
                              <w:tc>
                                <w:tcPr>
                                  <w:tcW w:w="7077" w:type="dxa"/>
                                  <w:tcBorders>
                                    <w:top w:val="double" w:sz="24" w:space="0" w:color="000000"/>
                                    <w:left w:val="double" w:sz="24" w:space="0" w:color="000000"/>
                                    <w:bottom w:val="double" w:sz="24" w:space="0" w:color="000000"/>
                                    <w:right w:val="double" w:sz="24" w:space="0" w:color="000000"/>
                                  </w:tcBorders>
                                </w:tcPr>
                                <w:p>
                                  <w:pPr>
                                    <w:pStyle w:val="Normal"/>
                                    <w:snapToGrid w:val="false"/>
                                    <w:ind w:left="103" w:right="844" w:firstLine="2635"/>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1387" w:firstLine="255"/>
                                    <w:jc w:val="right"/>
                                    <w:rPr>
                                      <w:rFonts w:ascii="AR丸ゴシック体M;游ゴシック" w:hAnsi="AR丸ゴシック体M;游ゴシック" w:eastAsia="AR丸ゴシック体M;游ゴシック" w:cs="ＭＳ Ｐゴシック"/>
                                      <w:b/>
                                      <w:b/>
                                      <w:sz w:val="26"/>
                                      <w:szCs w:val="26"/>
                                    </w:rPr>
                                  </w:pPr>
                                  <w:r>
                                    <w:rPr>
                                      <w:rFonts w:ascii="AR丸ゴシック体M;游ゴシック" w:hAnsi="AR丸ゴシック体M;游ゴシック" w:cs="ＭＳ Ｐゴシック" w:eastAsia="AR丸ゴシック体M;游ゴシック"/>
                                      <w:b/>
                                      <w:sz w:val="26"/>
                                      <w:szCs w:val="26"/>
                                    </w:rPr>
                                    <w:t>（予防）認知症対応型共同生活介護サービス</w:t>
                                  </w:r>
                                </w:p>
                                <w:p>
                                  <w:pPr>
                                    <w:pStyle w:val="Normal"/>
                                    <w:ind w:right="604" w:firstLine="255"/>
                                    <w:jc w:val="right"/>
                                    <w:rPr>
                                      <w:rFonts w:ascii="AR丸ゴシック体M;游ゴシック" w:hAnsi="AR丸ゴシック体M;游ゴシック" w:eastAsia="AR丸ゴシック体M;游ゴシック" w:cs="ＭＳ Ｐゴシック"/>
                                      <w:b/>
                                      <w:b/>
                                      <w:sz w:val="26"/>
                                      <w:szCs w:val="26"/>
                                    </w:rPr>
                                  </w:pPr>
                                  <w:r>
                                    <w:rPr>
                                      <w:rFonts w:ascii="AR丸ゴシック体M;游ゴシック" w:hAnsi="AR丸ゴシック体M;游ゴシック" w:cs="ＭＳ Ｐゴシック" w:eastAsia="AR丸ゴシック体M;游ゴシック"/>
                                      <w:b/>
                                      <w:sz w:val="26"/>
                                      <w:szCs w:val="26"/>
                                    </w:rPr>
                                    <w:t>重要事項説明書</w:t>
                                  </w:r>
                                </w:p>
                                <w:p>
                                  <w:pPr>
                                    <w:pStyle w:val="Normal"/>
                                    <w:ind w:left="103" w:right="844" w:firstLine="2635"/>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令和</w:t>
                                  </w:r>
                                  <w:r>
                                    <w:rPr>
                                      <w:rFonts w:eastAsia="AR丸ゴシック体M;游ゴシック" w:cs="ＭＳ Ｐゴシック" w:ascii="AR丸ゴシック体M;游ゴシック" w:hAnsi="AR丸ゴシック体M;游ゴシック"/>
                                      <w:b/>
                                      <w:sz w:val="24"/>
                                    </w:rPr>
                                    <w:t>6</w:t>
                                  </w:r>
                                  <w:r>
                                    <w:rPr>
                                      <w:rFonts w:ascii="AR丸ゴシック体M;游ゴシック" w:hAnsi="AR丸ゴシック体M;游ゴシック" w:cs="ＭＳ Ｐゴシック" w:eastAsia="AR丸ゴシック体M;游ゴシック"/>
                                      <w:b/>
                                      <w:sz w:val="24"/>
                                    </w:rPr>
                                    <w:t>年</w:t>
                                  </w:r>
                                  <w:r>
                                    <w:rPr>
                                      <w:rFonts w:eastAsia="AR丸ゴシック体M;游ゴシック" w:cs="ＭＳ Ｐゴシック" w:ascii="AR丸ゴシック体M;游ゴシック" w:hAnsi="AR丸ゴシック体M;游ゴシック"/>
                                      <w:b/>
                                      <w:sz w:val="24"/>
                                    </w:rPr>
                                    <w:t>4</w:t>
                                  </w:r>
                                  <w:r>
                                    <w:rPr>
                                      <w:rFonts w:ascii="AR丸ゴシック体M;游ゴシック" w:hAnsi="AR丸ゴシック体M;游ゴシック" w:cs="ＭＳ Ｐゴシック" w:eastAsia="AR丸ゴシック体M;游ゴシック"/>
                                      <w:b/>
                                      <w:sz w:val="24"/>
                                    </w:rPr>
                                    <w:t>月改定分</w:t>
                                  </w:r>
                                  <w:r>
                                    <w:rPr>
                                      <w:rFonts w:eastAsia="AR丸ゴシック体M;游ゴシック" w:cs="ＭＳ Ｐゴシック" w:ascii="AR丸ゴシック体M;游ゴシック" w:hAnsi="AR丸ゴシック体M;游ゴシック"/>
                                      <w:b/>
                                      <w:sz w:val="24"/>
                                    </w:rPr>
                                    <w:t>(</w:t>
                                  </w:r>
                                  <w:r>
                                    <w:rPr>
                                      <w:rFonts w:ascii="AR丸ゴシック体M;游ゴシック" w:hAnsi="AR丸ゴシック体M;游ゴシック" w:cs="ＭＳ Ｐゴシック" w:eastAsia="AR丸ゴシック体M;游ゴシック"/>
                                      <w:b/>
                                      <w:sz w:val="24"/>
                                    </w:rPr>
                                    <w:t>第</w:t>
                                  </w:r>
                                  <w:r>
                                    <w:rPr>
                                      <w:rFonts w:eastAsia="AR丸ゴシック体M;游ゴシック" w:cs="ＭＳ Ｐゴシック" w:ascii="AR丸ゴシック体M;游ゴシック" w:hAnsi="AR丸ゴシック体M;游ゴシック"/>
                                      <w:b/>
                                      <w:sz w:val="24"/>
                                    </w:rPr>
                                    <w:t>2</w:t>
                                  </w:r>
                                  <w:r>
                                    <w:rPr>
                                      <w:rFonts w:ascii="AR丸ゴシック体M;游ゴシック" w:hAnsi="AR丸ゴシック体M;游ゴシック" w:cs="ＭＳ Ｐゴシック" w:eastAsia="AR丸ゴシック体M;游ゴシック"/>
                                      <w:b/>
                                      <w:sz w:val="24"/>
                                    </w:rPr>
                                    <w:t>版</w:t>
                                  </w:r>
                                  <w:r>
                                    <w:rPr>
                                      <w:rFonts w:eastAsia="AR丸ゴシック体M;游ゴシック" w:cs="ＭＳ Ｐゴシック" w:ascii="AR丸ゴシック体M;游ゴシック" w:hAnsi="AR丸ゴシック体M;游ゴシック"/>
                                      <w:b/>
                                      <w:sz w:val="24"/>
                                    </w:rPr>
                                    <w:t>)</w:t>
                                  </w:r>
                                </w:p>
                              </w:tc>
                            </w:tr>
                          </w:tbl>
                        </w:txbxContent>
                      </wps:txbx>
                      <wps:bodyPr anchor="t" lIns="0" tIns="0" rIns="0" bIns="0">
                        <a:noAutofit/>
                      </wps:bodyPr>
                    </wps:wsp>
                  </a:graphicData>
                </a:graphic>
              </wp:anchor>
            </w:drawing>
          </mc:Choice>
          <mc:Fallback>
            <w:pict>
              <v:rect fillcolor="#FFFFFF" style="position:absolute;rotation:-0;width:353.85pt;height:86.1pt;mso-wrap-distance-left:7.1pt;mso-wrap-distance-right:7.1pt;mso-wrap-distance-top:0pt;mso-wrap-distance-bottom:0pt;margin-top:0.1pt;mso-position-vertical-relative:text;margin-left:64.05pt;mso-position-horizontal:center;mso-position-horizontal-relative:margin">
                <v:fill opacity="0f"/>
                <v:textbox inset="0in,0in,0in,0in">
                  <w:txbxContent>
                    <w:tbl>
                      <w:tblPr>
                        <w:tblW w:w="7077" w:type="dxa"/>
                        <w:jc w:val="left"/>
                        <w:tblInd w:w="99" w:type="dxa"/>
                        <w:tblLayout w:type="fixed"/>
                        <w:tblCellMar>
                          <w:top w:w="0" w:type="dxa"/>
                          <w:left w:w="99" w:type="dxa"/>
                          <w:bottom w:w="0" w:type="dxa"/>
                          <w:right w:w="99" w:type="dxa"/>
                        </w:tblCellMar>
                      </w:tblPr>
                      <w:tblGrid>
                        <w:gridCol w:w="7077"/>
                      </w:tblGrid>
                      <w:tr>
                        <w:trPr>
                          <w:trHeight w:val="1080" w:hRule="atLeast"/>
                        </w:trPr>
                        <w:tc>
                          <w:tcPr>
                            <w:tcW w:w="7077" w:type="dxa"/>
                            <w:tcBorders>
                              <w:top w:val="double" w:sz="24" w:space="0" w:color="000000"/>
                              <w:left w:val="double" w:sz="24" w:space="0" w:color="000000"/>
                              <w:bottom w:val="double" w:sz="24" w:space="0" w:color="000000"/>
                              <w:right w:val="double" w:sz="24" w:space="0" w:color="000000"/>
                            </w:tcBorders>
                          </w:tcPr>
                          <w:p>
                            <w:pPr>
                              <w:pStyle w:val="Normal"/>
                              <w:snapToGrid w:val="false"/>
                              <w:ind w:left="103" w:right="844" w:firstLine="2635"/>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1387" w:firstLine="255"/>
                              <w:jc w:val="right"/>
                              <w:rPr>
                                <w:rFonts w:ascii="AR丸ゴシック体M;游ゴシック" w:hAnsi="AR丸ゴシック体M;游ゴシック" w:eastAsia="AR丸ゴシック体M;游ゴシック" w:cs="ＭＳ Ｐゴシック"/>
                                <w:b/>
                                <w:b/>
                                <w:sz w:val="26"/>
                                <w:szCs w:val="26"/>
                              </w:rPr>
                            </w:pPr>
                            <w:r>
                              <w:rPr>
                                <w:rFonts w:ascii="AR丸ゴシック体M;游ゴシック" w:hAnsi="AR丸ゴシック体M;游ゴシック" w:cs="ＭＳ Ｐゴシック" w:eastAsia="AR丸ゴシック体M;游ゴシック"/>
                                <w:b/>
                                <w:sz w:val="26"/>
                                <w:szCs w:val="26"/>
                              </w:rPr>
                              <w:t>（予防）認知症対応型共同生活介護サービス</w:t>
                            </w:r>
                          </w:p>
                          <w:p>
                            <w:pPr>
                              <w:pStyle w:val="Normal"/>
                              <w:ind w:right="604" w:firstLine="255"/>
                              <w:jc w:val="right"/>
                              <w:rPr>
                                <w:rFonts w:ascii="AR丸ゴシック体M;游ゴシック" w:hAnsi="AR丸ゴシック体M;游ゴシック" w:eastAsia="AR丸ゴシック体M;游ゴシック" w:cs="ＭＳ Ｐゴシック"/>
                                <w:b/>
                                <w:b/>
                                <w:sz w:val="26"/>
                                <w:szCs w:val="26"/>
                              </w:rPr>
                            </w:pPr>
                            <w:r>
                              <w:rPr>
                                <w:rFonts w:ascii="AR丸ゴシック体M;游ゴシック" w:hAnsi="AR丸ゴシック体M;游ゴシック" w:cs="ＭＳ Ｐゴシック" w:eastAsia="AR丸ゴシック体M;游ゴシック"/>
                                <w:b/>
                                <w:sz w:val="26"/>
                                <w:szCs w:val="26"/>
                              </w:rPr>
                              <w:t>重要事項説明書</w:t>
                            </w:r>
                          </w:p>
                          <w:p>
                            <w:pPr>
                              <w:pStyle w:val="Normal"/>
                              <w:ind w:left="103" w:right="844" w:firstLine="2635"/>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令和</w:t>
                            </w:r>
                            <w:r>
                              <w:rPr>
                                <w:rFonts w:eastAsia="AR丸ゴシック体M;游ゴシック" w:cs="ＭＳ Ｐゴシック" w:ascii="AR丸ゴシック体M;游ゴシック" w:hAnsi="AR丸ゴシック体M;游ゴシック"/>
                                <w:b/>
                                <w:sz w:val="24"/>
                              </w:rPr>
                              <w:t>6</w:t>
                            </w:r>
                            <w:r>
                              <w:rPr>
                                <w:rFonts w:ascii="AR丸ゴシック体M;游ゴシック" w:hAnsi="AR丸ゴシック体M;游ゴシック" w:cs="ＭＳ Ｐゴシック" w:eastAsia="AR丸ゴシック体M;游ゴシック"/>
                                <w:b/>
                                <w:sz w:val="24"/>
                              </w:rPr>
                              <w:t>年</w:t>
                            </w:r>
                            <w:r>
                              <w:rPr>
                                <w:rFonts w:eastAsia="AR丸ゴシック体M;游ゴシック" w:cs="ＭＳ Ｐゴシック" w:ascii="AR丸ゴシック体M;游ゴシック" w:hAnsi="AR丸ゴシック体M;游ゴシック"/>
                                <w:b/>
                                <w:sz w:val="24"/>
                              </w:rPr>
                              <w:t>4</w:t>
                            </w:r>
                            <w:r>
                              <w:rPr>
                                <w:rFonts w:ascii="AR丸ゴシック体M;游ゴシック" w:hAnsi="AR丸ゴシック体M;游ゴシック" w:cs="ＭＳ Ｐゴシック" w:eastAsia="AR丸ゴシック体M;游ゴシック"/>
                                <w:b/>
                                <w:sz w:val="24"/>
                              </w:rPr>
                              <w:t>月改定分</w:t>
                            </w:r>
                            <w:r>
                              <w:rPr>
                                <w:rFonts w:eastAsia="AR丸ゴシック体M;游ゴシック" w:cs="ＭＳ Ｐゴシック" w:ascii="AR丸ゴシック体M;游ゴシック" w:hAnsi="AR丸ゴシック体M;游ゴシック"/>
                                <w:b/>
                                <w:sz w:val="24"/>
                              </w:rPr>
                              <w:t>(</w:t>
                            </w:r>
                            <w:r>
                              <w:rPr>
                                <w:rFonts w:ascii="AR丸ゴシック体M;游ゴシック" w:hAnsi="AR丸ゴシック体M;游ゴシック" w:cs="ＭＳ Ｐゴシック" w:eastAsia="AR丸ゴシック体M;游ゴシック"/>
                                <w:b/>
                                <w:sz w:val="24"/>
                              </w:rPr>
                              <w:t>第</w:t>
                            </w:r>
                            <w:r>
                              <w:rPr>
                                <w:rFonts w:eastAsia="AR丸ゴシック体M;游ゴシック" w:cs="ＭＳ Ｐゴシック" w:ascii="AR丸ゴシック体M;游ゴシック" w:hAnsi="AR丸ゴシック体M;游ゴシック"/>
                                <w:b/>
                                <w:sz w:val="24"/>
                              </w:rPr>
                              <w:t>2</w:t>
                            </w:r>
                            <w:r>
                              <w:rPr>
                                <w:rFonts w:ascii="AR丸ゴシック体M;游ゴシック" w:hAnsi="AR丸ゴシック体M;游ゴシック" w:cs="ＭＳ Ｐゴシック" w:eastAsia="AR丸ゴシック体M;游ゴシック"/>
                                <w:b/>
                                <w:sz w:val="24"/>
                              </w:rPr>
                              <w:t>版</w:t>
                            </w:r>
                            <w:r>
                              <w:rPr>
                                <w:rFonts w:eastAsia="AR丸ゴシック体M;游ゴシック" w:cs="ＭＳ Ｐゴシック" w:ascii="AR丸ゴシック体M;游ゴシック" w:hAnsi="AR丸ゴシック体M;游ゴシック"/>
                                <w:b/>
                                <w:sz w:val="24"/>
                              </w:rPr>
                              <w:t>)</w:t>
                            </w:r>
                          </w:p>
                        </w:tc>
                      </w:tr>
                    </w:tbl>
                  </w:txbxContent>
                </v:textbox>
                <w10:wrap type="square"/>
              </v:rect>
            </w:pict>
          </mc:Fallback>
        </mc:AlternateContent>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w:t>
      </w:r>
    </w:p>
    <w:p>
      <w:pPr>
        <w:pStyle w:val="Normal"/>
        <w:ind w:right="844" w:firstLine="5643"/>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契約者名</w:t>
      </w:r>
    </w:p>
    <w:p>
      <w:pPr>
        <w:pStyle w:val="Normal"/>
        <w:ind w:left="103" w:right="-33" w:hanging="0"/>
        <w:jc w:val="center"/>
        <w:rPr>
          <w:rFonts w:ascii="AR丸ゴシック体M;游ゴシック" w:hAnsi="AR丸ゴシック体M;游ゴシック" w:eastAsia="AR丸ゴシック体M;游ゴシック" w:cs="ＭＳ Ｐゴシック"/>
          <w:b/>
          <w:b/>
          <w:sz w:val="24"/>
          <w:szCs w:val="22"/>
          <w:lang w:val="en-US" w:eastAsia="en-US"/>
        </w:rPr>
      </w:pPr>
      <w:r>
        <w:rPr>
          <w:rFonts w:eastAsia="AR丸ゴシック体M;游ゴシック" w:cs="ＭＳ Ｐゴシック" w:ascii="AR丸ゴシック体M;游ゴシック" w:hAnsi="AR丸ゴシック体M;游ゴシック"/>
          <w:b/>
          <w:sz w:val="2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6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pt" to="483.55pt,0pt" stroked="t" o:allowincell="f" style="position:absolute">
                <v:stroke color="black" weight="9360" joinstyle="miter" endcap="flat"/>
                <v:fill o:detectmouseclick="t" on="false"/>
                <w10:wrap type="none"/>
              </v:line>
            </w:pict>
          </mc:Fallback>
        </mc:AlternateContent>
      </w:r>
    </w:p>
    <w:p>
      <w:pPr>
        <w:pStyle w:val="Normal"/>
        <w:ind w:left="103" w:right="844" w:hanging="0"/>
        <w:jc w:val="center"/>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left="103" w:right="844" w:hanging="0"/>
        <w:jc w:val="center"/>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844" w:hanging="0"/>
        <w:rPr>
          <w:rFonts w:ascii="AR丸ゴシック体M;游ゴシック" w:hAnsi="AR丸ゴシック体M;游ゴシック" w:eastAsia="AR丸ゴシック体M;游ゴシック" w:cs="ＭＳ Ｐゴシック"/>
          <w:b/>
          <w:b/>
          <w:sz w:val="24"/>
          <w:szCs w:val="21"/>
        </w:rPr>
      </w:pPr>
      <w:r>
        <w:rPr>
          <w:rFonts w:eastAsia="AR丸ゴシック体M;游ゴシック" w:cs="ＭＳ Ｐゴシック" w:ascii="AR丸ゴシック体M;游ゴシック" w:hAnsi="AR丸ゴシック体M;游ゴシック"/>
          <w:b/>
          <w:sz w:val="24"/>
          <w:szCs w:val="21"/>
        </w:rPr>
      </w:r>
    </w:p>
    <w:p>
      <w:pPr>
        <w:pStyle w:val="Normal"/>
        <w:ind w:left="103" w:right="844" w:firstLine="733"/>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当ホームはご契約者に対して認知症対応型共同生活介護サービスを提供します。</w:t>
      </w:r>
    </w:p>
    <w:p>
      <w:pPr>
        <w:pStyle w:val="Normal"/>
        <w:ind w:left="103" w:right="844" w:firstLine="766"/>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ホームの概要や提供されるサービスの内容、契約上ご注意いただきたいことを</w:t>
      </w:r>
    </w:p>
    <w:p>
      <w:pPr>
        <w:pStyle w:val="Normal"/>
        <w:ind w:right="844" w:hanging="0"/>
        <w:rPr/>
      </w:pPr>
      <w:r>
        <w:rPr>
          <w:rFonts w:eastAsia="AR丸ゴシック体M;游ゴシック" w:cs="AR丸ゴシック体M;游ゴシック" w:ascii="AR丸ゴシック体M;游ゴシック" w:hAnsi="AR丸ゴシック体M;游ゴシック"/>
          <w:b/>
          <w:sz w:val="22"/>
          <w:szCs w:val="22"/>
        </w:rPr>
        <w:t xml:space="preserve"> </w:t>
      </w:r>
      <w:r>
        <w:rPr>
          <w:rFonts w:ascii="AR丸ゴシック体M;游ゴシック" w:hAnsi="AR丸ゴシック体M;游ゴシック" w:cs="ＭＳ Ｐゴシック" w:eastAsia="AR丸ゴシック体M;游ゴシック"/>
          <w:b/>
          <w:sz w:val="22"/>
          <w:szCs w:val="22"/>
        </w:rPr>
        <w:t>　　　 次のとおり説明します。</w:t>
      </w:r>
    </w:p>
    <w:p>
      <w:pPr>
        <w:pStyle w:val="Normal"/>
        <w:ind w:right="844" w:hanging="0"/>
        <w:rPr>
          <w:rFonts w:ascii="AR丸ゴシック体M;游ゴシック" w:hAnsi="AR丸ゴシック体M;游ゴシック" w:eastAsia="AR丸ゴシック体M;游ゴシック" w:cs="ＭＳ Ｐゴシック"/>
          <w:b/>
          <w:b/>
          <w:sz w:val="22"/>
          <w:szCs w:val="21"/>
        </w:rPr>
      </w:pPr>
      <w:r>
        <w:rPr>
          <w:rFonts w:eastAsia="AR丸ゴシック体M;游ゴシック" w:cs="ＭＳ Ｐゴシック" w:ascii="AR丸ゴシック体M;游ゴシック" w:hAnsi="AR丸ゴシック体M;游ゴシック"/>
          <w:b/>
          <w:sz w:val="22"/>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tbl>
      <w:tblPr>
        <w:tblW w:w="9672" w:type="dxa"/>
        <w:jc w:val="left"/>
        <w:tblInd w:w="411" w:type="dxa"/>
        <w:tblLayout w:type="fixed"/>
        <w:tblCellMar>
          <w:top w:w="0" w:type="dxa"/>
          <w:left w:w="99" w:type="dxa"/>
          <w:bottom w:w="0" w:type="dxa"/>
          <w:right w:w="99" w:type="dxa"/>
        </w:tblCellMar>
      </w:tblPr>
      <w:tblGrid>
        <w:gridCol w:w="9672"/>
      </w:tblGrid>
      <w:tr>
        <w:trPr>
          <w:trHeight w:val="5743" w:hRule="atLeast"/>
        </w:trPr>
        <w:tc>
          <w:tcPr>
            <w:tcW w:w="9672"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213" w:firstLine="4061"/>
              <w:rPr>
                <w:rFonts w:ascii="AR丸ゴシック体M;游ゴシック" w:hAnsi="AR丸ゴシック体M;游ゴシック" w:eastAsia="AR丸ゴシック体M;游ゴシック"/>
                <w:b/>
                <w:b/>
                <w:sz w:val="24"/>
                <w:shd w:fill="D8D8D8" w:val="clear"/>
              </w:rPr>
            </w:pPr>
            <w:r>
              <w:rPr>
                <w:rFonts w:eastAsia="AR丸ゴシック体M;游ゴシック" w:cs="AR丸ゴシック体M;游ゴシック" w:ascii="AR丸ゴシック体M;游ゴシック" w:hAnsi="AR丸ゴシック体M;游ゴシック"/>
                <w:b/>
                <w:sz w:val="24"/>
                <w:shd w:fill="D8D8D8" w:val="clear"/>
              </w:rPr>
              <w:t>☆</w:t>
            </w:r>
            <w:r>
              <w:rPr>
                <w:rFonts w:ascii="AR丸ゴシック体M;游ゴシック" w:hAnsi="AR丸ゴシック体M;游ゴシック" w:cs="ＭＳ Ｐゴシック" w:eastAsia="AR丸ゴシック体M;游ゴシック"/>
                <w:b/>
                <w:sz w:val="24"/>
                <w:shd w:fill="D8D8D8" w:val="clear"/>
              </w:rPr>
              <w:t>　目次　☆</w:t>
            </w:r>
          </w:p>
          <w:p>
            <w:pPr>
              <w:pStyle w:val="Normal"/>
              <w:ind w:right="213" w:firstLine="4294"/>
              <w:rPr>
                <w:rFonts w:ascii="AR丸ゴシック体M;游ゴシック" w:hAnsi="AR丸ゴシック体M;游ゴシック" w:eastAsia="AR丸ゴシック体M;游ゴシック" w:cs="ＭＳ Ｐゴシック"/>
                <w:b/>
                <w:b/>
                <w:sz w:val="24"/>
                <w:shd w:fill="D8D8D8" w:val="clear"/>
              </w:rPr>
            </w:pPr>
            <w:r>
              <w:rPr>
                <w:rFonts w:eastAsia="AR丸ゴシック体M;游ゴシック" w:cs="ＭＳ Ｐゴシック" w:ascii="AR丸ゴシック体M;游ゴシック" w:hAnsi="AR丸ゴシック体M;游ゴシック"/>
                <w:b/>
                <w:sz w:val="24"/>
                <w:shd w:fill="D8D8D8" w:val="clear"/>
              </w:rPr>
            </w:r>
          </w:p>
          <w:p>
            <w:pPr>
              <w:pStyle w:val="Normal"/>
              <w:ind w:right="844" w:hanging="0"/>
              <w:rPr>
                <w:rFonts w:ascii="AR丸ゴシック体M;游ゴシック" w:hAnsi="AR丸ゴシック体M;游ゴシック" w:eastAsia="AR丸ゴシック体M;游ゴシック" w:cs="ＭＳ Ｐゴシック"/>
                <w:b/>
                <w:b/>
                <w:sz w:val="24"/>
                <w:szCs w:val="21"/>
                <w:lang w:val="en-US" w:eastAsia="en-US"/>
              </w:rPr>
            </w:pPr>
            <w:r>
              <w:rPr>
                <w:rFonts w:eastAsia="AR丸ゴシック体M;游ゴシック" w:cs="ＭＳ Ｐゴシック" w:ascii="AR丸ゴシック体M;游ゴシック" w:hAnsi="AR丸ゴシック体M;游ゴシック"/>
                <w:b/>
                <w:sz w:val="24"/>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2908935</wp:posOffset>
                      </wp:positionH>
                      <wp:positionV relativeFrom="paragraph">
                        <wp:posOffset>222250</wp:posOffset>
                      </wp:positionV>
                      <wp:extent cx="2971800" cy="4714875"/>
                      <wp:effectExtent l="0" t="0" r="0" b="0"/>
                      <wp:wrapNone/>
                      <wp:docPr id="3" name="Frame2"/>
                      <a:graphic xmlns:a="http://schemas.openxmlformats.org/drawingml/2006/main">
                        <a:graphicData uri="http://schemas.microsoft.com/office/word/2010/wordprocessingShape">
                          <wps:wsp>
                            <wps:cNvSpPr txBox="1"/>
                            <wps:spPr>
                              <a:xfrm>
                                <a:off x="0" y="0"/>
                                <a:ext cx="2971800" cy="4714875"/>
                              </a:xfrm>
                              <a:prstGeom prst="rect"/>
                              <a:solidFill>
                                <a:srgbClr val="FFFFFF"/>
                              </a:solidFill>
                            </wps:spPr>
                            <wps:txbx>
                              <w:txbxContent>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２　ホームを退居していただく場合　</w:t>
                                  </w:r>
                                </w:p>
                                <w:p>
                                  <w:pPr>
                                    <w:pStyle w:val="Normal"/>
                                    <w:rPr/>
                                  </w:pPr>
                                  <w:r>
                                    <w:rPr>
                                      <w:rFonts w:ascii="AR丸ゴシック体M;游ゴシック" w:hAnsi="AR丸ゴシック体M;游ゴシック" w:cs="ＭＳ Ｐゴシック" w:eastAsia="AR丸ゴシック体M;游ゴシック"/>
                                      <w:b/>
                                      <w:sz w:val="24"/>
                                    </w:rPr>
                                    <w:t xml:space="preserve">１３　非常災害対策 </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４　身元引受人</w:t>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５　運営推進会議</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６　苦情の受付について</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７　秘密保持の厳守</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８　個人情報の保護</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９　身体拘束廃止に向けての取り組み</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０　感染症対策</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１　事故発生時の対応</w:t>
                                  </w:r>
                                </w:p>
                              </w:txbxContent>
                            </wps:txbx>
                            <wps:bodyPr anchor="t" lIns="74930" tIns="9525" rIns="74930" bIns="9525">
                              <a:noAutofit/>
                            </wps:bodyPr>
                          </wps:wsp>
                        </a:graphicData>
                      </a:graphic>
                    </wp:anchor>
                  </w:drawing>
                </mc:Choice>
                <mc:Fallback>
                  <w:pict>
                    <v:rect fillcolor="#FFFFFF" style="position:absolute;rotation:-0;width:234pt;height:371.25pt;mso-wrap-distance-left:9.05pt;mso-wrap-distance-right:9.05pt;mso-wrap-distance-top:0pt;mso-wrap-distance-bottom:0pt;margin-top:17.5pt;mso-position-vertical-relative:text;margin-left:229.05pt;mso-position-horizontal-relative:text">
                      <v:textbox inset="0.0819444444444444in,0.0104166666666667in,0.0819444444444444in,0.0104166666666667in">
                        <w:txbxContent>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２　ホームを退居していただく場合　</w:t>
                            </w:r>
                          </w:p>
                          <w:p>
                            <w:pPr>
                              <w:pStyle w:val="Normal"/>
                              <w:rPr/>
                            </w:pPr>
                            <w:r>
                              <w:rPr>
                                <w:rFonts w:ascii="AR丸ゴシック体M;游ゴシック" w:hAnsi="AR丸ゴシック体M;游ゴシック" w:cs="ＭＳ Ｐゴシック" w:eastAsia="AR丸ゴシック体M;游ゴシック"/>
                                <w:b/>
                                <w:sz w:val="24"/>
                              </w:rPr>
                              <w:t xml:space="preserve">１３　非常災害対策 </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４　身元引受人</w:t>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５　運営推進会議</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６　苦情の受付について</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７　秘密保持の厳守</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８　個人情報の保護</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９　身体拘束廃止に向けての取り組み</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０　感染症対策</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１　事故発生時の対応</w:t>
                            </w:r>
                          </w:p>
                        </w:txbxContent>
                      </v:textbox>
                      <w10:wrap type="none"/>
                    </v:rect>
                  </w:pict>
                </mc:Fallback>
              </mc:AlternateContent>
            </w:r>
          </w:p>
          <w:p>
            <w:pPr>
              <w:pStyle w:val="Normal"/>
              <w:ind w:right="525" w:firstLine="240"/>
              <w:rPr/>
            </w:pPr>
            <w:r>
              <w:rPr>
                <w:rFonts w:ascii="AR丸ゴシック体M;游ゴシック" w:hAnsi="AR丸ゴシック体M;游ゴシック" w:cs="ＭＳ Ｐゴシック" w:eastAsia="AR丸ゴシック体M;游ゴシック"/>
                <w:b/>
                <w:sz w:val="24"/>
              </w:rPr>
              <w:t xml:space="preserve">１　 ホームの概要　            　   ９　 サービス利用料金のお支払方法　 </w:t>
            </w:r>
          </w:p>
          <w:p>
            <w:pPr>
              <w:pStyle w:val="Normal"/>
              <w:ind w:right="844" w:firstLine="240"/>
              <w:rPr/>
            </w:pPr>
            <w:r>
              <w:rPr>
                <w:rFonts w:ascii="AR丸ゴシック体M;游ゴシック" w:hAnsi="AR丸ゴシック体M;游ゴシック" w:cs="ＭＳ Ｐゴシック" w:eastAsia="AR丸ゴシック体M;游ゴシック"/>
                <w:b/>
                <w:sz w:val="24"/>
              </w:rPr>
              <w:t xml:space="preserve">２　 ホームの目的　　      　　      １０　 サービスの概要  </w:t>
            </w:r>
          </w:p>
          <w:p>
            <w:pPr>
              <w:pStyle w:val="Normal"/>
              <w:ind w:right="844" w:hanging="0"/>
              <w:rPr/>
            </w:pPr>
            <w:r>
              <w:rPr>
                <w:rFonts w:eastAsia="AR丸ゴシック体M;游ゴシック" w:cs="AR丸ゴシック体M;游ゴシック" w:ascii="AR丸ゴシック体M;游ゴシック" w:hAnsi="AR丸ゴシック体M;游ゴシック"/>
                <w:b/>
                <w:sz w:val="24"/>
              </w:rPr>
              <w:t xml:space="preserve">  </w:t>
            </w:r>
            <w:r>
              <w:rPr>
                <w:rFonts w:ascii="AR丸ゴシック体M;游ゴシック" w:hAnsi="AR丸ゴシック体M;游ゴシック" w:cs="ＭＳ Ｐゴシック" w:eastAsia="AR丸ゴシック体M;游ゴシック"/>
                <w:b/>
                <w:sz w:val="24"/>
              </w:rPr>
              <w:t xml:space="preserve">３　 ホームの特色　　　　　　　     </w:t>
            </w:r>
            <w:r>
              <w:rPr>
                <w:rFonts w:eastAsia="AR丸ゴシック体M;游ゴシック" w:cs="ＭＳ Ｐゴシック" w:ascii="AR丸ゴシック体M;游ゴシック" w:hAnsi="AR丸ゴシック体M;游ゴシック"/>
                <w:b/>
                <w:sz w:val="24"/>
              </w:rPr>
              <w:t>11</w:t>
            </w:r>
            <w:r>
              <w:rPr>
                <w:rFonts w:ascii="AR丸ゴシック体M;游ゴシック" w:hAnsi="AR丸ゴシック体M;游ゴシック" w:cs="ＭＳ Ｐゴシック" w:eastAsia="AR丸ゴシック体M;游ゴシック"/>
                <w:b/>
                <w:sz w:val="24"/>
              </w:rPr>
              <w:t xml:space="preserve">　 入居中の医療 </w:t>
            </w:r>
          </w:p>
          <w:p>
            <w:pPr>
              <w:pStyle w:val="Normal"/>
              <w:ind w:right="844" w:firstLine="24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xml:space="preserve">４   ホームの運営方針　              </w:t>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AR丸ゴシック体M;游ゴシック" w:ascii="AR丸ゴシック体M;游ゴシック" w:hAnsi="AR丸ゴシック体M;游ゴシック"/>
                <w:b/>
                <w:sz w:val="24"/>
              </w:rPr>
              <w:t xml:space="preserve">  </w:t>
            </w:r>
            <w:r>
              <w:rPr>
                <w:rFonts w:ascii="AR丸ゴシック体M;游ゴシック" w:hAnsi="AR丸ゴシック体M;游ゴシック" w:cs="ＭＳ Ｐゴシック" w:eastAsia="AR丸ゴシック体M;游ゴシック"/>
                <w:b/>
                <w:sz w:val="24"/>
              </w:rPr>
              <w:t xml:space="preserve">５　 入居対象者              　     </w:t>
            </w:r>
          </w:p>
          <w:p>
            <w:pPr>
              <w:pStyle w:val="Normal"/>
              <w:ind w:right="844" w:hanging="0"/>
              <w:rPr/>
            </w:pPr>
            <w:r>
              <w:rPr>
                <w:rFonts w:eastAsia="AR丸ゴシック体M;游ゴシック" w:cs="AR丸ゴシック体M;游ゴシック" w:ascii="AR丸ゴシック体M;游ゴシック" w:hAnsi="AR丸ゴシック体M;游ゴシック"/>
                <w:b/>
                <w:sz w:val="24"/>
              </w:rPr>
              <w:t xml:space="preserve">  </w:t>
            </w:r>
            <w:r>
              <w:rPr>
                <w:rFonts w:ascii="AR丸ゴシック体M;游ゴシック" w:hAnsi="AR丸ゴシック体M;游ゴシック" w:cs="ＭＳ Ｐゴシック" w:eastAsia="AR丸ゴシック体M;游ゴシック"/>
                <w:b/>
                <w:sz w:val="24"/>
              </w:rPr>
              <w:t>６　 居室・設備等の概要             　</w:t>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AR丸ゴシック体M;游ゴシック" w:ascii="AR丸ゴシック体M;游ゴシック" w:hAnsi="AR丸ゴシック体M;游ゴシック"/>
                <w:b/>
                <w:sz w:val="24"/>
              </w:rPr>
              <w:t xml:space="preserve">  </w:t>
            </w:r>
            <w:r>
              <w:rPr>
                <w:rFonts w:ascii="AR丸ゴシック体M;游ゴシック" w:hAnsi="AR丸ゴシック体M;游ゴシック" w:cs="ＭＳ Ｐゴシック" w:eastAsia="AR丸ゴシック体M;游ゴシック"/>
                <w:b/>
                <w:sz w:val="24"/>
              </w:rPr>
              <w:t xml:space="preserve">７　 職員体制              　　      </w:t>
            </w:r>
          </w:p>
          <w:p>
            <w:pPr>
              <w:pStyle w:val="Normal"/>
              <w:ind w:right="844" w:firstLine="24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xml:space="preserve">８　 利用料金　　　　　　　　　       </w:t>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９　サービス利用料金のお支払い方法</w:t>
            </w:r>
          </w:p>
          <w:p>
            <w:pPr>
              <w:pStyle w:val="Normal"/>
              <w:ind w:right="844" w:hanging="0"/>
              <w:rPr/>
            </w:pPr>
            <w:r>
              <w:rPr>
                <w:rFonts w:ascii="AR丸ゴシック体M;游ゴシック" w:hAnsi="AR丸ゴシック体M;游ゴシック" w:cs="ＭＳ Ｐゴシック" w:eastAsia="AR丸ゴシック体M;游ゴシック"/>
                <w:b/>
                <w:sz w:val="24"/>
              </w:rPr>
              <w:t>１０　サービスの概要</w:t>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１　入居中の医療</w:t>
            </w:r>
          </w:p>
        </w:tc>
      </w:tr>
    </w:tbl>
    <w:p>
      <w:pPr>
        <w:pStyle w:val="Normal"/>
        <w:ind w:right="844"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ind w:right="844"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844"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844"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844"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844"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844"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844"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844"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844"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844"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844"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844"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844"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ind w:right="844" w:hanging="0"/>
        <w:jc w:val="center"/>
        <w:rPr>
          <w:rFonts w:ascii="ＭＳ Ｐゴシック" w:hAnsi="ＭＳ Ｐゴシック" w:eastAsia="ＭＳ Ｐゴシック" w:cs="ＭＳ Ｐゴシック"/>
          <w:b/>
          <w:b/>
          <w:szCs w:val="21"/>
        </w:rPr>
      </w:pPr>
      <w:r>
        <w:rPr>
          <w:rFonts w:ascii="HG創英ﾌﾟﾚｾﾞﾝｽEB" w:hAnsi="HG創英ﾌﾟﾚｾﾞﾝｽEB" w:cs="ＭＳ Ｐゴシック" w:eastAsia="HG創英ﾌﾟﾚｾﾞﾝｽEB"/>
          <w:b/>
          <w:szCs w:val="21"/>
        </w:rPr>
        <w:t>　　　　　　　</w:t>
      </w:r>
      <w:r>
        <w:rPr>
          <w:rFonts w:ascii="HG創英ﾌﾟﾚｾﾞﾝｽEB" w:hAnsi="HG創英ﾌﾟﾚｾﾞﾝｽEB" w:cs="ＭＳ Ｐゴシック" w:eastAsia="HG創英ﾌﾟﾚｾﾞﾝｽEB"/>
          <w:b/>
          <w:szCs w:val="21"/>
        </w:rPr>
        <mc:AlternateContent>
          <mc:Choice Requires="wps">
            <w:drawing>
              <wp:inline distT="0" distB="0" distL="0" distR="0">
                <wp:extent cx="3047365" cy="723900"/>
                <wp:effectExtent l="0" t="0" r="0" b="0"/>
                <wp:docPr id="4" name=""/>
                <a:graphic xmlns:a="http://schemas.openxmlformats.org/drawingml/2006/main">
                  <a:graphicData uri="http://schemas.microsoft.com/office/word/2010/wordprocessingShape">
                    <wps:wsp>
                      <wps:cNvSpPr txBox="1"/>
                      <wps:spPr>
                        <a:xfrm>
                          <a:off x="0" y="0"/>
                          <a:ext cx="3047400" cy="723960"/>
                        </a:xfrm>
                        <a:prstGeom prst="rect">
                          <a:avLst/>
                        </a:prstGeom>
                      </wps:spPr>
                      <wps:txbx>
                        <w:txbxContent>
                          <w:p>
                            <w:pPr>
                              <w:overflowPunct w:val="false"/>
                              <w:bidi w:val="0"/>
                              <w:jc w:val="left"/>
                              <w:rPr/>
                            </w:pPr>
                            <w:r>
                              <w:rPr>
                                <w:spacing w:val="1"/>
                                <w:rFonts w:ascii="HG創英ﾌﾟﾚｾﾞﾝｽEB" w:hAnsi="HG創英ﾌﾟﾚｾﾞﾝｽEB" w:eastAsia="HG創英ﾌﾟﾚｾﾞﾝｽEB" w:cs="HG創英ﾌﾟﾚｾﾞﾝｽEB"/>
                                <w:lang w:eastAsia="zh-CN" w:bidi="hi-IN"/>
                              </w:rPr>
                              <w:t>グループホーム　野の花</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7.05pt;width:239.9pt;height:56.95pt;mso-wrap-style:none;v-text-anchor:middle;mso-position-vertical:top">
                <v:textbox>
                  <w:txbxContent>
                    <w:p>
                      <w:pPr>
                        <w:overflowPunct w:val="false"/>
                        <w:bidi w:val="0"/>
                        <w:jc w:val="left"/>
                        <w:rPr/>
                      </w:pPr>
                      <w:r>
                        <w:rPr>
                          <w:spacing w:val="1"/>
                          <w:rFonts w:ascii="HG創英ﾌﾟﾚｾﾞﾝｽEB" w:hAnsi="HG創英ﾌﾟﾚｾﾞﾝｽEB" w:eastAsia="HG創英ﾌﾟﾚｾﾞﾝｽEB" w:cs="HG創英ﾌﾟﾚｾﾞﾝｽEB"/>
                          <w:lang w:eastAsia="zh-CN" w:bidi="hi-IN"/>
                        </w:rPr>
                        <w:t>グループホーム　野の花</w:t>
                      </w:r>
                    </w:p>
                  </w:txbxContent>
                </v:textbox>
                <v:path textpathok="t"/>
                <v:textpath on="t" fitshape="t" string="グループホーム　野の花" style="font-family:&quot;HG創英ﾌﾟﾚｾﾞﾝｽEB&quot;;font-size:16pt"/>
                <v:fill o:detectmouseclick="t" type="solid" color2="white"/>
                <v:stroke color="black" weight="9360" joinstyle="miter" endcap="flat"/>
                <w10:wrap type="square"/>
              </v:rect>
            </w:pict>
          </mc:Fallback>
        </mc:AlternateContent>
      </w:r>
    </w:p>
    <w:p>
      <w:pPr>
        <w:pStyle w:val="Normal"/>
        <w:ind w:left="210" w:right="-33" w:firstLine="210"/>
        <w:rPr/>
      </w:pPr>
      <w:r>
        <w:rPr>
          <w:rFonts w:ascii="AR丸ゴシック体M;游ゴシック" w:hAnsi="AR丸ゴシック体M;游ゴシック" w:cs="ＭＳ Ｐゴシック" w:eastAsia="AR丸ゴシック体M;游ゴシック"/>
          <w:b/>
          <w:szCs w:val="21"/>
        </w:rPr>
        <w:t>ホームはご契約者に対して認知症対応型共同生活介護サービス（介護予防認知症対応型共同生活介護サービス）を提供します。グループホームの概要や提供されるサービスの内容、契約上ご注意いただきたいことを次のとおり説明します。</w:t>
      </w:r>
    </w:p>
    <w:p>
      <w:pPr>
        <w:pStyle w:val="Normal"/>
        <w:ind w:left="103" w:right="844" w:firstLine="630"/>
        <w:jc w:val="righ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　グループホーム　野の花　の概要</w:t>
      </w:r>
    </w:p>
    <w:p>
      <w:pPr>
        <w:pStyle w:val="Normal"/>
        <w:ind w:right="844" w:firstLine="313"/>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  事業所番号</w:t>
      </w:r>
      <w:r>
        <w:rPr>
          <w:rFonts w:ascii="AR丸ゴシック体M;游ゴシック" w:hAnsi="AR丸ゴシック体M;游ゴシック" w:cs="ＭＳ Ｐゴシック" w:eastAsia="AR丸ゴシック体M;游ゴシック"/>
          <w:b/>
          <w:color w:val="C00000"/>
          <w:szCs w:val="21"/>
        </w:rPr>
        <w:t>　</w:t>
      </w:r>
      <w:r>
        <w:rPr>
          <w:rFonts w:ascii="AR丸ゴシック体M;游ゴシック" w:hAnsi="AR丸ゴシック体M;游ゴシック" w:cs="ＭＳ Ｐゴシック" w:eastAsia="AR丸ゴシック体M;游ゴシック"/>
          <w:b/>
          <w:szCs w:val="21"/>
        </w:rPr>
        <w:t>　　　４０９２４００１０２</w:t>
      </w:r>
    </w:p>
    <w:p>
      <w:pPr>
        <w:pStyle w:val="Normal"/>
        <w:ind w:right="844" w:firstLine="304"/>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２）　事業所名　　　　　グループホーム　野の花</w:t>
      </w:r>
    </w:p>
    <w:p>
      <w:pPr>
        <w:pStyle w:val="Normal"/>
        <w:ind w:right="844" w:firstLine="304"/>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３）　所在地　　　　　　福岡県筑後市大字前津１４１７番地１</w:t>
      </w:r>
    </w:p>
    <w:p>
      <w:pPr>
        <w:pStyle w:val="Normal"/>
        <w:ind w:right="844" w:firstLine="304"/>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４）　電話番号　　　　　０９４２－５３－０６８７</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５）　ＦＡＸ　　　　　　０９４２－５３－０６８８</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６）　代表者　　　　　　栗原　　美智子</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pPr>
      <w:r>
        <w:rPr>
          <w:rFonts w:ascii="AR丸ゴシック体M;游ゴシック" w:hAnsi="AR丸ゴシック体M;游ゴシック" w:cs="ＭＳ Ｐゴシック" w:eastAsia="AR丸ゴシック体M;游ゴシック"/>
          <w:b/>
          <w:sz w:val="24"/>
        </w:rPr>
        <w:t>２　グループホーム　野の花　の目的</w:t>
      </w:r>
    </w:p>
    <w:p>
      <w:pPr>
        <w:pStyle w:val="TextBody"/>
        <w:ind w:left="210" w:right="-33" w:hanging="210"/>
        <w:rPr/>
      </w:pPr>
      <w:r>
        <w:rPr>
          <w:rFonts w:ascii="AR丸ゴシック体M;游ゴシック" w:hAnsi="AR丸ゴシック体M;游ゴシック" w:eastAsia="AR丸ゴシック体M;游ゴシック"/>
        </w:rPr>
        <w:t>　　認知症対応型共同生活介護は、介護保険法令に従い、要介護者であって認知症の状態にあり、（当該認知症に伴って著しい精神症状を呈する者及び当該認知症に伴って著しい行動異常がある方ならびにその方の認知症の原因となる疾患が急性の状態にある方を除く。）共同生活住居において、それぞれの役割を持ち家庭的な環境の下で、その有する能力に応じ自立した日常生活を介護従業者とともに送ることを目的とした方がご利用される住居で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pPr>
      <w:r>
        <w:rPr>
          <w:rFonts w:ascii="AR丸ゴシック体M;游ゴシック" w:hAnsi="AR丸ゴシック体M;游ゴシック" w:cs="ＭＳ Ｐゴシック" w:eastAsia="AR丸ゴシック体M;游ゴシック"/>
          <w:b/>
          <w:sz w:val="24"/>
        </w:rPr>
        <w:t>３　グループホーム　野の花　の特色</w:t>
      </w:r>
    </w:p>
    <w:p>
      <w:pPr>
        <w:pStyle w:val="Normal"/>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契約者の状態に合わせた介護サービス計画を作成し、自由で楽しい生活を送ることができます。</w:t>
      </w:r>
    </w:p>
    <w:p>
      <w:pPr>
        <w:pStyle w:val="Normal"/>
        <w:ind w:left="420"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全室個室９室・食堂・居間・浴室・トイレ（他身障者トイレも設置）・洗濯室・事務所・ナースコール設備・防災設備などがあり、常時、介護スタッフを配置した状態で、介護や支援を行います。</w:t>
      </w:r>
    </w:p>
    <w:p>
      <w:pPr>
        <w:pStyle w:val="Normal"/>
        <w:ind w:left="420" w:right="844" w:hanging="420"/>
        <w:rPr/>
      </w:pPr>
      <w:r>
        <w:rPr>
          <w:rFonts w:ascii="AR丸ゴシック体M;游ゴシック" w:hAnsi="AR丸ゴシック体M;游ゴシック" w:cs="ＭＳ Ｐゴシック" w:eastAsia="AR丸ゴシック体M;游ゴシック"/>
          <w:b/>
          <w:szCs w:val="21"/>
        </w:rPr>
        <w:t>・　各個室はバリアフリー仕様のゆったりと広さの間取りで、冷暖房完備となっております。</w:t>
      </w:r>
    </w:p>
    <w:p>
      <w:pPr>
        <w:pStyle w:val="Normal"/>
        <w:ind w:left="420"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契約者のご家族等、地域住民やボランティアの方々がいつでも交流できる共同生活住居です。</w:t>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４　グループホーム　野の花　の理念</w:t>
      </w:r>
    </w:p>
    <w:p>
      <w:pPr>
        <w:pStyle w:val="Normal"/>
        <w:ind w:left="630" w:right="-33" w:hanging="630"/>
        <w:rPr/>
      </w:pPr>
      <w:r>
        <w:rPr>
          <w:rFonts w:ascii="AR丸ゴシック体M;游ゴシック" w:hAnsi="AR丸ゴシック体M;游ゴシック" w:cs="ＭＳ Ｐゴシック" w:eastAsia="AR丸ゴシック体M;游ゴシック"/>
          <w:b/>
          <w:szCs w:val="21"/>
        </w:rPr>
        <w:t>（１）　ご契約者らしい生活を送ることができるよう、自分らしく自由なそして、１日１日を大切に、『今』を大切にする暮らしを支援します。</w:t>
      </w:r>
    </w:p>
    <w:p>
      <w:pPr>
        <w:pStyle w:val="Normal"/>
        <w:ind w:left="630" w:right="-33" w:hanging="630"/>
        <w:rPr/>
      </w:pPr>
      <w:r>
        <w:rPr>
          <w:rFonts w:ascii="AR丸ゴシック体M;游ゴシック" w:hAnsi="AR丸ゴシック体M;游ゴシック" w:cs="ＭＳ Ｐゴシック" w:eastAsia="AR丸ゴシック体M;游ゴシック"/>
          <w:b/>
          <w:szCs w:val="21"/>
        </w:rPr>
        <w:t>（２）　家庭的な雰囲気の中で、ご契約者の方のご希望、身体・精神状態に合った生活を専門スタッフが支援します。</w:t>
      </w:r>
    </w:p>
    <w:p>
      <w:pPr>
        <w:pStyle w:val="Normal"/>
        <w:ind w:left="630" w:right="-33" w:hanging="630"/>
        <w:rPr/>
      </w:pPr>
      <w:r>
        <w:rPr>
          <w:rFonts w:ascii="AR丸ゴシック体M;游ゴシック" w:hAnsi="AR丸ゴシック体M;游ゴシック" w:cs="ＭＳ Ｐゴシック" w:eastAsia="AR丸ゴシック体M;游ゴシック"/>
          <w:b/>
          <w:szCs w:val="21"/>
        </w:rPr>
        <w:t>（３）　なじみのある場所で、四季折々の季節や五感を感じる生活を支援します。</w:t>
      </w:r>
    </w:p>
    <w:p>
      <w:pPr>
        <w:pStyle w:val="Normal"/>
        <w:ind w:right="844" w:hanging="0"/>
        <w:rPr/>
      </w:pPr>
      <w:r>
        <w:rPr>
          <w:rFonts w:ascii="AR丸ゴシック体M;游ゴシック" w:hAnsi="AR丸ゴシック体M;游ゴシック" w:cs="ＭＳ Ｐゴシック" w:eastAsia="AR丸ゴシック体M;游ゴシック"/>
          <w:b/>
          <w:szCs w:val="21"/>
        </w:rPr>
        <w:t>（４）　ご契約者のプライバシーを守りながら、少人数での共同生活を楽しく支援します。</w:t>
      </w:r>
    </w:p>
    <w:p>
      <w:pPr>
        <w:pStyle w:val="Normal"/>
        <w:ind w:left="630" w:right="-33" w:hanging="63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５）　ゆっくりとそして、あきらめない生活が送れるよう支援をします。</w:t>
      </w:r>
    </w:p>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６）　地域の特性を活かし、地域と密着した認知症対応型共同生活介護サービスを目指します。</w:t>
      </w:r>
    </w:p>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７）　いつでも、ご家族が、気軽に立ち寄っていただける共同生活住居を目指します。</w:t>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５　入居対象者</w:t>
      </w:r>
    </w:p>
    <w:p>
      <w:pPr>
        <w:pStyle w:val="Normal"/>
        <w:ind w:right="844" w:firstLine="420"/>
        <w:rPr/>
      </w:pPr>
      <w:r>
        <w:rPr>
          <w:rFonts w:ascii="AR丸ゴシック体M;游ゴシック" w:hAnsi="AR丸ゴシック体M;游ゴシック" w:cs="ＭＳ Ｐゴシック" w:eastAsia="AR丸ゴシック体M;游ゴシック"/>
          <w:b/>
          <w:szCs w:val="21"/>
        </w:rPr>
        <w:t>・要支援２、要介護度１以上で医師からの認知症の診断があるご契約者が対象となります。</w:t>
      </w:r>
    </w:p>
    <w:p>
      <w:pPr>
        <w:pStyle w:val="Normal"/>
        <w:numPr>
          <w:ilvl w:val="0"/>
          <w:numId w:val="11"/>
        </w:numPr>
        <w:ind w:left="420" w:right="844"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家庭環境等により、家庭での介護が困難な方。</w:t>
      </w:r>
    </w:p>
    <w:p>
      <w:pPr>
        <w:pStyle w:val="Normal"/>
        <w:numPr>
          <w:ilvl w:val="0"/>
          <w:numId w:val="11"/>
        </w:numPr>
        <w:ind w:left="420" w:right="844"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共同生活を送るのに支障のない方。</w:t>
      </w:r>
    </w:p>
    <w:p>
      <w:pPr>
        <w:pStyle w:val="Normal"/>
        <w:numPr>
          <w:ilvl w:val="0"/>
          <w:numId w:val="11"/>
        </w:numPr>
        <w:ind w:left="420" w:right="844"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急性期の疾患等で治療の必要のない方。</w:t>
      </w:r>
    </w:p>
    <w:p>
      <w:pPr>
        <w:pStyle w:val="Normal"/>
        <w:numPr>
          <w:ilvl w:val="0"/>
          <w:numId w:val="11"/>
        </w:numPr>
        <w:ind w:left="420" w:right="844" w:hanging="420"/>
        <w:rPr/>
      </w:pPr>
      <w:r>
        <w:rPr>
          <w:rFonts w:ascii="AR丸ゴシック体M;游ゴシック" w:hAnsi="AR丸ゴシック体M;游ゴシック" w:cs="ＭＳ Ｐゴシック" w:eastAsia="AR丸ゴシック体M;游ゴシック"/>
          <w:b/>
          <w:szCs w:val="21"/>
        </w:rPr>
        <w:t>原則として筑後市の被保険者の方。</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６　居室・設備等の概要</w:t>
      </w:r>
    </w:p>
    <w:p>
      <w:pPr>
        <w:pStyle w:val="TextBody"/>
        <w:rPr>
          <w:rFonts w:ascii="AR丸ゴシック体M;游ゴシック" w:hAnsi="AR丸ゴシック体M;游ゴシック" w:eastAsia="AR丸ゴシック体M;游ゴシック"/>
          <w:sz w:val="24"/>
        </w:rPr>
      </w:pPr>
      <w:r>
        <w:rPr>
          <w:rFonts w:ascii="AR丸ゴシック体M;游ゴシック" w:hAnsi="AR丸ゴシック体M;游ゴシック" w:eastAsia="AR丸ゴシック体M;游ゴシック"/>
        </w:rPr>
        <w:t>　グループホーム　野の花は、以下の居室、設備をご用意しています。入居される居室は、原則として全室個室です。</w:t>
      </w:r>
    </w:p>
    <w:p>
      <w:pPr>
        <w:pStyle w:val="Normal"/>
        <w:ind w:right="844" w:firstLine="210"/>
        <w:rPr/>
      </w:pPr>
      <w:r>
        <w:rPr>
          <w:rFonts w:ascii="AR丸ゴシック体M;游ゴシック" w:hAnsi="AR丸ゴシック体M;游ゴシック" w:cs="ＭＳ Ｐゴシック" w:eastAsia="AR丸ゴシック体M;游ゴシック"/>
          <w:b/>
          <w:szCs w:val="21"/>
        </w:rPr>
        <w:t>但し、ご契約者の心身等の状況により処遇上、必要と認められた場合は、この限りではありません。その際には、ご契約者やご家族との協議のうえ決定するものとします。</w:t>
      </w:r>
    </w:p>
    <w:p>
      <w:pPr>
        <w:pStyle w:val="Normal"/>
        <w:ind w:right="844" w:firstLine="21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tbl>
      <w:tblPr>
        <w:tblW w:w="3600" w:type="pct"/>
        <w:jc w:val="left"/>
        <w:tblInd w:w="1044" w:type="dxa"/>
        <w:tblLayout w:type="fixed"/>
        <w:tblCellMar>
          <w:top w:w="0" w:type="dxa"/>
          <w:left w:w="108" w:type="dxa"/>
          <w:bottom w:w="0" w:type="dxa"/>
          <w:right w:w="108" w:type="dxa"/>
        </w:tblCellMar>
      </w:tblPr>
      <w:tblGrid>
        <w:gridCol w:w="3922"/>
        <w:gridCol w:w="3017"/>
      </w:tblGrid>
      <w:tr>
        <w:trPr>
          <w:trHeight w:val="730" w:hRule="atLeast"/>
        </w:trPr>
        <w:tc>
          <w:tcPr>
            <w:tcW w:w="3922"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1055" w:hanging="0"/>
              <w:jc w:val="righ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pacing w:val="25"/>
                <w:w w:val="55"/>
                <w:kern w:val="0"/>
                <w:sz w:val="28"/>
              </w:rPr>
              <w:t>居室・設備等の種</w:t>
            </w:r>
            <w:r>
              <w:rPr>
                <w:rFonts w:ascii="AR丸ゴシック体M;游ゴシック" w:hAnsi="AR丸ゴシック体M;游ゴシック" w:cs="ＭＳ Ｐゴシック" w:eastAsia="AR丸ゴシック体M;游ゴシック"/>
                <w:b/>
                <w:w w:val="55"/>
                <w:kern w:val="0"/>
                <w:sz w:val="28"/>
              </w:rPr>
              <w:t>類</w:t>
            </w:r>
          </w:p>
        </w:tc>
        <w:tc>
          <w:tcPr>
            <w:tcW w:w="3017"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Cs w:val="21"/>
              </w:rPr>
              <w:t>　　　</w:t>
            </w:r>
            <w:r>
              <w:rPr>
                <w:rFonts w:ascii="AR丸ゴシック体M;游ゴシック" w:hAnsi="AR丸ゴシック体M;游ゴシック" w:cs="ＭＳ Ｐゴシック" w:eastAsia="AR丸ゴシック体M;游ゴシック"/>
                <w:b/>
                <w:sz w:val="28"/>
              </w:rPr>
              <w:t>室 数</w:t>
            </w:r>
          </w:p>
        </w:tc>
      </w:tr>
      <w:tr>
        <w:trPr>
          <w:trHeight w:val="730" w:hRule="atLeast"/>
        </w:trPr>
        <w:tc>
          <w:tcPr>
            <w:tcW w:w="3922"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844" w:firstLine="168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個室</w:t>
            </w:r>
          </w:p>
        </w:tc>
        <w:tc>
          <w:tcPr>
            <w:tcW w:w="3017"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844" w:hanging="0"/>
              <w:rPr/>
            </w:pPr>
            <w:r>
              <w:rPr>
                <w:rFonts w:ascii="AR丸ゴシック体M;游ゴシック" w:hAnsi="AR丸ゴシック体M;游ゴシック" w:cs="ＭＳ Ｐゴシック" w:eastAsia="AR丸ゴシック体M;游ゴシック"/>
                <w:b/>
                <w:sz w:val="24"/>
              </w:rPr>
              <w:t>　　　　９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食堂兼リビン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rPr/>
            </w:pPr>
            <w:r>
              <w:rPr>
                <w:rFonts w:ascii="AR丸ゴシック体M;游ゴシック" w:hAnsi="AR丸ゴシック体M;游ゴシック" w:cs="ＭＳ Ｐゴシック" w:eastAsia="AR丸ゴシック体M;游ゴシック"/>
                <w:b/>
                <w:sz w:val="24"/>
              </w:rPr>
              <w:t>　　　　１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rPr/>
            </w:pPr>
            <w:r>
              <w:rPr>
                <w:rFonts w:ascii="AR丸ゴシック体M;游ゴシック" w:hAnsi="AR丸ゴシック体M;游ゴシック" w:cs="ＭＳ Ｐゴシック" w:eastAsia="AR丸ゴシック体M;游ゴシック"/>
                <w:b/>
                <w:sz w:val="24"/>
              </w:rPr>
              <w:t>　　　　　　　浴室</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rPr/>
            </w:pPr>
            <w:r>
              <w:rPr>
                <w:rFonts w:ascii="AR丸ゴシック体M;游ゴシック" w:hAnsi="AR丸ゴシック体M;游ゴシック" w:cs="ＭＳ Ｐゴシック" w:eastAsia="AR丸ゴシック体M;游ゴシック"/>
                <w:b/>
                <w:sz w:val="24"/>
              </w:rPr>
              <w:t>　　　　１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center"/>
              <w:rPr/>
            </w:pPr>
            <w:r>
              <w:rPr>
                <w:rFonts w:ascii="AR丸ゴシック体M;游ゴシック" w:hAnsi="AR丸ゴシック体M;游ゴシック" w:cs="ＭＳ Ｐゴシック" w:eastAsia="AR丸ゴシック体M;游ゴシック"/>
                <w:b/>
                <w:sz w:val="24"/>
              </w:rPr>
              <w:t>　　　　　　脱衣・洗濯室</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rPr/>
            </w:pPr>
            <w:r>
              <w:rPr>
                <w:rFonts w:ascii="AR丸ゴシック体M;游ゴシック" w:hAnsi="AR丸ゴシック体M;游ゴシック" w:cs="ＭＳ Ｐゴシック" w:eastAsia="AR丸ゴシック体M;游ゴシック"/>
                <w:b/>
                <w:sz w:val="24"/>
              </w:rPr>
              <w:t>　　　　１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center"/>
              <w:rPr/>
            </w:pPr>
            <w:r>
              <w:rPr>
                <w:rFonts w:ascii="AR丸ゴシック体M;游ゴシック" w:hAnsi="AR丸ゴシック体M;游ゴシック" w:cs="ＭＳ Ｐゴシック" w:eastAsia="AR丸ゴシック体M;游ゴシック"/>
                <w:b/>
                <w:sz w:val="24"/>
              </w:rPr>
              <w:t>　　　　トイレ</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center"/>
              <w:rPr/>
            </w:pPr>
            <w:r>
              <w:rPr>
                <w:rFonts w:ascii="AR丸ゴシック体M;游ゴシック" w:hAnsi="AR丸ゴシック体M;游ゴシック" w:cs="ＭＳ Ｐゴシック" w:eastAsia="AR丸ゴシック体M;游ゴシック"/>
                <w:b/>
                <w:sz w:val="24"/>
              </w:rPr>
              <w:t>　　　３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rPr/>
            </w:pPr>
            <w:r>
              <w:rPr>
                <w:rFonts w:ascii="AR丸ゴシック体M;游ゴシック" w:hAnsi="AR丸ゴシック体M;游ゴシック" w:cs="ＭＳ Ｐゴシック" w:eastAsia="AR丸ゴシック体M;游ゴシック"/>
                <w:b/>
                <w:sz w:val="24"/>
              </w:rPr>
              <w:t>　　　　　　　事務所</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center"/>
              <w:rPr/>
            </w:pPr>
            <w:r>
              <w:rPr>
                <w:rFonts w:ascii="AR丸ゴシック体M;游ゴシック" w:hAnsi="AR丸ゴシック体M;游ゴシック" w:cs="ＭＳ Ｐゴシック" w:eastAsia="AR丸ゴシック体M;游ゴシック"/>
                <w:b/>
                <w:sz w:val="24"/>
              </w:rPr>
              <w:t>　　　１　室</w:t>
            </w:r>
          </w:p>
        </w:tc>
      </w:tr>
    </w:tbl>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pPr>
      <w:r>
        <w:rPr/>
        <w:t>７　職員体制【　主な職員の配置状況　】</w:t>
      </w:r>
    </w:p>
    <w:tbl>
      <w:tblPr>
        <w:tblW w:w="9837" w:type="dxa"/>
        <w:jc w:val="left"/>
        <w:tblInd w:w="0" w:type="dxa"/>
        <w:tblLayout w:type="fixed"/>
        <w:tblCellMar>
          <w:top w:w="0" w:type="dxa"/>
          <w:left w:w="108" w:type="dxa"/>
          <w:bottom w:w="0" w:type="dxa"/>
          <w:right w:w="108" w:type="dxa"/>
        </w:tblCellMar>
      </w:tblPr>
      <w:tblGrid>
        <w:gridCol w:w="3852"/>
        <w:gridCol w:w="5985"/>
      </w:tblGrid>
      <w:tr>
        <w:trPr>
          <w:trHeight w:val="730" w:hRule="atLeast"/>
        </w:trPr>
        <w:tc>
          <w:tcPr>
            <w:tcW w:w="3852"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従業員の職種</w:t>
            </w:r>
          </w:p>
        </w:tc>
        <w:tc>
          <w:tcPr>
            <w:tcW w:w="5985"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職員数</w:t>
            </w:r>
          </w:p>
        </w:tc>
      </w:tr>
      <w:tr>
        <w:trPr>
          <w:trHeight w:val="730" w:hRule="atLeast"/>
        </w:trPr>
        <w:tc>
          <w:tcPr>
            <w:tcW w:w="3852"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633" w:hanging="0"/>
              <w:jc w:val="center"/>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　　 管理者</w:t>
            </w:r>
          </w:p>
        </w:tc>
        <w:tc>
          <w:tcPr>
            <w:tcW w:w="5985"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51" w:hanging="0"/>
              <w:jc w:val="center"/>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１人</w:t>
            </w:r>
          </w:p>
        </w:tc>
      </w:tr>
      <w:tr>
        <w:trPr>
          <w:trHeight w:val="73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s>
              <w:spacing w:lineRule="auto" w:line="480"/>
              <w:ind w:right="204" w:hanging="0"/>
              <w:jc w:val="center"/>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　　計画作成者</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１人</w:t>
            </w:r>
          </w:p>
        </w:tc>
      </w:tr>
      <w:tr>
        <w:trPr>
          <w:trHeight w:val="73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15" w:hanging="0"/>
              <w:jc w:val="center"/>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　　　介護従事者</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3" w:leader="none"/>
              </w:tabs>
              <w:spacing w:lineRule="auto" w:line="480"/>
              <w:jc w:val="center"/>
              <w:rPr>
                <w:rFonts w:ascii="AR丸ゴシック体M;游ゴシック" w:hAnsi="AR丸ゴシック体M;游ゴシック" w:eastAsia="AR丸ゴシック体M;游ゴシック" w:cs="ＭＳ Ｐゴシック"/>
                <w:b/>
                <w:b/>
                <w:sz w:val="18"/>
                <w:szCs w:val="18"/>
              </w:rPr>
            </w:pPr>
            <w:r>
              <w:rPr>
                <w:rFonts w:ascii="AR丸ゴシック体M;游ゴシック" w:hAnsi="AR丸ゴシック体M;游ゴシック" w:cs="ＭＳ Ｐゴシック" w:eastAsia="AR丸ゴシック体M;游ゴシック"/>
                <w:b/>
                <w:sz w:val="22"/>
                <w:szCs w:val="22"/>
              </w:rPr>
              <w:t>５人以上</w:t>
            </w:r>
          </w:p>
        </w:tc>
      </w:tr>
    </w:tbl>
    <w:p>
      <w:pPr>
        <w:pStyle w:val="Normal"/>
        <w:ind w:right="844" w:hanging="0"/>
        <w:rPr/>
      </w:pPr>
      <w:r>
        <w:rPr/>
        <w:t>【　主な職員の勤務体制　】</w:t>
      </w:r>
    </w:p>
    <w:tbl>
      <w:tblPr>
        <w:tblW w:w="9672" w:type="dxa"/>
        <w:jc w:val="left"/>
        <w:tblInd w:w="108" w:type="dxa"/>
        <w:tblLayout w:type="fixed"/>
        <w:tblCellMar>
          <w:top w:w="0" w:type="dxa"/>
          <w:left w:w="108" w:type="dxa"/>
          <w:bottom w:w="0" w:type="dxa"/>
          <w:right w:w="108" w:type="dxa"/>
        </w:tblCellMar>
      </w:tblPr>
      <w:tblGrid>
        <w:gridCol w:w="3432"/>
        <w:gridCol w:w="6240"/>
      </w:tblGrid>
      <w:tr>
        <w:trPr>
          <w:trHeight w:val="730" w:hRule="atLeast"/>
        </w:trPr>
        <w:tc>
          <w:tcPr>
            <w:tcW w:w="3432"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949" w:hanging="0"/>
              <w:jc w:val="righ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従業員の職種</w:t>
            </w:r>
          </w:p>
        </w:tc>
        <w:tc>
          <w:tcPr>
            <w:tcW w:w="6240"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kern w:val="0"/>
                <w:szCs w:val="21"/>
              </w:rPr>
              <w:t>　　　　</w:t>
            </w:r>
            <w:r>
              <w:rPr>
                <w:rFonts w:ascii="AR丸ゴシック体M;游ゴシック" w:hAnsi="AR丸ゴシック体M;游ゴシック" w:cs="ＭＳ Ｐゴシック" w:eastAsia="AR丸ゴシック体M;游ゴシック"/>
                <w:b/>
                <w:spacing w:val="141"/>
                <w:kern w:val="0"/>
                <w:szCs w:val="21"/>
              </w:rPr>
              <w:t>勤務体</w:t>
            </w:r>
            <w:r>
              <w:rPr>
                <w:rFonts w:ascii="AR丸ゴシック体M;游ゴシック" w:hAnsi="AR丸ゴシック体M;游ゴシック" w:cs="ＭＳ Ｐゴシック" w:eastAsia="AR丸ゴシック体M;游ゴシック"/>
                <w:b/>
                <w:spacing w:val="1"/>
                <w:kern w:val="0"/>
                <w:szCs w:val="21"/>
              </w:rPr>
              <w:t>制</w:t>
            </w:r>
          </w:p>
        </w:tc>
      </w:tr>
      <w:tr>
        <w:trPr>
          <w:trHeight w:val="730" w:hRule="atLeast"/>
        </w:trPr>
        <w:tc>
          <w:tcPr>
            <w:tcW w:w="3432"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　　　　管理者</w:t>
            </w:r>
          </w:p>
        </w:tc>
        <w:tc>
          <w:tcPr>
            <w:tcW w:w="6240"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844" w:hanging="0"/>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　　９ ： ０ ０  ～  １ ８ ： ０ ０</w:t>
            </w:r>
          </w:p>
        </w:tc>
      </w:tr>
      <w:tr>
        <w:trPr>
          <w:trHeight w:val="121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960"/>
              <w:ind w:right="316" w:hanging="0"/>
              <w:jc w:val="center"/>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　　 介護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4" w:hanging="0"/>
              <w:rPr/>
            </w:pPr>
            <w:r>
              <w:rPr>
                <w:rFonts w:ascii="AR丸ゴシック体M;游ゴシック" w:hAnsi="AR丸ゴシック体M;游ゴシック" w:cs="ＭＳ Ｐゴシック" w:eastAsia="AR丸ゴシック体M;游ゴシック"/>
                <w:b/>
                <w:szCs w:val="21"/>
              </w:rPr>
              <w:t>早出      ７ ： ３ ０  ～  １ ６ ：　３　０</w:t>
            </w:r>
          </w:p>
          <w:p>
            <w:pPr>
              <w:pStyle w:val="Normal"/>
              <w:ind w:right="844" w:hanging="0"/>
              <w:rPr/>
            </w:pPr>
            <w:r>
              <w:rPr>
                <w:rFonts w:ascii="AR丸ゴシック体M;游ゴシック" w:hAnsi="AR丸ゴシック体M;游ゴシック" w:cs="ＭＳ Ｐゴシック" w:eastAsia="AR丸ゴシック体M;游ゴシック"/>
                <w:b/>
                <w:szCs w:val="21"/>
              </w:rPr>
              <w:t>日勤　　　９ ： ０ ０  ～  １ ８ ：  ０　０</w:t>
            </w:r>
          </w:p>
          <w:p>
            <w:pPr>
              <w:pStyle w:val="Normal"/>
              <w:ind w:right="844" w:hanging="0"/>
              <w:rPr/>
            </w:pPr>
            <w:r>
              <w:rPr>
                <w:rFonts w:ascii="AR丸ゴシック体M;游ゴシック" w:hAnsi="AR丸ゴシック体M;游ゴシック" w:cs="ＭＳ Ｐゴシック" w:eastAsia="AR丸ゴシック体M;游ゴシック"/>
                <w:b/>
                <w:szCs w:val="21"/>
              </w:rPr>
              <w:t>遅出　１ ０  ： ０ ０  ～　１ ９ ：　０　０</w:t>
            </w:r>
          </w:p>
          <w:p>
            <w:pPr>
              <w:pStyle w:val="Normal"/>
              <w:spacing w:lineRule="auto" w:line="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夜勤　</w:t>
            </w:r>
            <w:r>
              <w:rPr>
                <w:rFonts w:ascii="AR丸ゴシック体M;游ゴシック" w:hAnsi="AR丸ゴシック体M;游ゴシック" w:cs="ＭＳ Ｐゴシック" w:eastAsia="AR丸ゴシック体M;游ゴシック"/>
                <w:b/>
                <w:kern w:val="0"/>
                <w:szCs w:val="21"/>
              </w:rPr>
              <w:t>１ ６　： ３ ０  ～ 翌  ９ ：  ３  ０</w:t>
            </w:r>
          </w:p>
        </w:tc>
      </w:tr>
    </w:tbl>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８　利用料金</w:t>
      </w:r>
    </w:p>
    <w:p>
      <w:pPr>
        <w:pStyle w:val="Normal"/>
        <w:ind w:left="210" w:right="-33" w:hanging="210"/>
        <w:rPr>
          <w:rFonts w:ascii="AR丸ゴシック体M;游ゴシック" w:hAnsi="AR丸ゴシック体M;游ゴシック" w:eastAsia="AR丸ゴシック体M;游ゴシック" w:cs="ＭＳ Ｐゴシック"/>
          <w:b/>
          <w:b/>
          <w:szCs w:val="21"/>
        </w:rPr>
      </w:pPr>
      <w:bookmarkStart w:id="0" w:name="_Hlk67997473"/>
      <w:bookmarkEnd w:id="0"/>
      <w:r>
        <w:rPr>
          <w:rFonts w:ascii="AR丸ゴシック体M;游ゴシック" w:hAnsi="AR丸ゴシック体M;游ゴシック" w:cs="ＭＳ Ｐゴシック" w:eastAsia="AR丸ゴシック体M;游ゴシック"/>
          <w:b/>
          <w:szCs w:val="21"/>
        </w:rPr>
        <w:t>・　グループホーム　野の花が提供するサービスについては、介護保険の給付の対象となるサービスと介護保険の給付対象とならないサービスがあります。それぞれの利用料金については、以下のとおりです。</w:t>
      </w:r>
    </w:p>
    <w:p>
      <w:pPr>
        <w:pStyle w:val="Normal"/>
        <w:ind w:right="-33"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 介護保険から給付されるサービス利用料金 】　</w:t>
      </w:r>
    </w:p>
    <w:p>
      <w:pPr>
        <w:pStyle w:val="Normal"/>
        <w:ind w:right="-33" w:hanging="0"/>
        <w:rPr>
          <w:rFonts w:ascii="AR丸ゴシック体M;游ゴシック" w:hAnsi="AR丸ゴシック体M;游ゴシック" w:eastAsia="AR丸ゴシック体M;游ゴシック" w:cs="ＭＳ Ｐゴシック"/>
          <w:b/>
          <w:b/>
          <w:sz w:val="24"/>
        </w:rPr>
      </w:pPr>
      <w:r>
        <w:rPr>
          <w:rFonts w:eastAsia="AR丸ゴシック体M;游ゴシック" w:cs="AR丸ゴシック体M;游ゴシック" w:ascii="AR丸ゴシック体M;游ゴシック" w:hAnsi="AR丸ゴシック体M;游ゴシック"/>
          <w:b/>
          <w:sz w:val="24"/>
        </w:rPr>
        <w:t>※</w:t>
      </w:r>
      <w:r>
        <w:rPr>
          <w:rFonts w:ascii="AR丸ゴシック体M;游ゴシック" w:hAnsi="AR丸ゴシック体M;游ゴシック" w:cs="ＭＳ Ｐゴシック" w:eastAsia="AR丸ゴシック体M;游ゴシック"/>
          <w:b/>
          <w:sz w:val="24"/>
        </w:rPr>
        <w:t>最後の別紙に記載しています。</w:t>
      </w:r>
    </w:p>
    <w:p>
      <w:pPr>
        <w:pStyle w:val="Normal"/>
        <w:ind w:right="844" w:firstLine="240"/>
        <w:rPr>
          <w:rFonts w:ascii="AR丸ゴシック体M;游ゴシック" w:hAnsi="AR丸ゴシック体M;游ゴシック" w:eastAsia="AR丸ゴシック体M;游ゴシック" w:cs="ＭＳ Ｐゴシック"/>
          <w:b/>
          <w:b/>
          <w:sz w:val="24"/>
        </w:rPr>
      </w:pPr>
      <w:bookmarkStart w:id="1" w:name="_Hlk67997473"/>
      <w:bookmarkStart w:id="2" w:name="_Hlk68010514"/>
      <w:bookmarkEnd w:id="1"/>
      <w:r>
        <w:rPr>
          <w:rFonts w:ascii="AR丸ゴシック体M;游ゴシック" w:hAnsi="AR丸ゴシック体M;游ゴシック" w:cs="ＭＳ Ｐゴシック" w:eastAsia="AR丸ゴシック体M;游ゴシック"/>
          <w:b/>
          <w:sz w:val="24"/>
        </w:rPr>
        <w:t>【　介護保険給付外のサービス利用料金　】</w:t>
      </w:r>
      <w:bookmarkEnd w:id="2"/>
    </w:p>
    <w:p>
      <w:pPr>
        <w:pStyle w:val="Normal"/>
        <w:ind w:right="-33" w:hanging="0"/>
        <w:rPr>
          <w:rFonts w:ascii="AR丸ゴシック体M;游ゴシック" w:hAnsi="AR丸ゴシック体M;游ゴシック" w:eastAsia="AR丸ゴシック体M;游ゴシック" w:cs="ＭＳ Ｐゴシック"/>
          <w:b/>
          <w:b/>
          <w:sz w:val="24"/>
        </w:rPr>
      </w:pPr>
      <w:r>
        <w:rPr>
          <w:rFonts w:eastAsia="AR丸ゴシック体M;游ゴシック" w:cs="AR丸ゴシック体M;游ゴシック" w:ascii="AR丸ゴシック体M;游ゴシック" w:hAnsi="AR丸ゴシック体M;游ゴシック"/>
          <w:b/>
          <w:sz w:val="24"/>
        </w:rPr>
        <w:t>※</w:t>
      </w:r>
      <w:r>
        <w:rPr>
          <w:rFonts w:ascii="AR丸ゴシック体M;游ゴシック" w:hAnsi="AR丸ゴシック体M;游ゴシック" w:cs="ＭＳ Ｐゴシック" w:eastAsia="AR丸ゴシック体M;游ゴシック"/>
          <w:b/>
          <w:sz w:val="24"/>
        </w:rPr>
        <w:t>最後の別紙に記載しています。</w:t>
      </w:r>
    </w:p>
    <w:p>
      <w:pPr>
        <w:pStyle w:val="Normal"/>
        <w:ind w:right="-657" w:hanging="0"/>
        <w:rPr/>
      </w:pPr>
      <w:r>
        <w:rPr>
          <w:rFonts w:ascii="AR丸ゴシック体M;游ゴシック" w:hAnsi="AR丸ゴシック体M;游ゴシック" w:cs="ＭＳ Ｐゴシック" w:eastAsia="AR丸ゴシック体M;游ゴシック"/>
          <w:b/>
          <w:sz w:val="24"/>
        </w:rPr>
        <w:t>９　サービス利用料金のお支払方法（契約書９条参照）</w:t>
      </w:r>
    </w:p>
    <w:p>
      <w:pPr>
        <w:pStyle w:val="TextBodyIndent"/>
        <w:ind w:right="-33" w:firstLine="210"/>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前記８　（１）、（２）の料金・費用は、１ヶ月ごとに計算し、翌月１０日以降にご請求しますので、前月のサービス利用料金を当月末日までに以下のいずれかの方法でお支払いください。（１ヶ月満たない期間のサービスに関する利用料金は、利用日数に基づいて計算した額とします。）</w:t>
      </w:r>
    </w:p>
    <w:tbl>
      <w:tblPr>
        <w:tblW w:w="5627" w:type="dxa"/>
        <w:jc w:val="left"/>
        <w:tblInd w:w="1999" w:type="dxa"/>
        <w:tblLayout w:type="fixed"/>
        <w:tblCellMar>
          <w:top w:w="0" w:type="dxa"/>
          <w:left w:w="99" w:type="dxa"/>
          <w:bottom w:w="0" w:type="dxa"/>
          <w:right w:w="99" w:type="dxa"/>
        </w:tblCellMar>
      </w:tblPr>
      <w:tblGrid>
        <w:gridCol w:w="5627"/>
      </w:tblGrid>
      <w:tr>
        <w:trPr>
          <w:trHeight w:val="1287" w:hRule="atLeast"/>
        </w:trPr>
        <w:tc>
          <w:tcPr>
            <w:tcW w:w="5627" w:type="dxa"/>
            <w:tcBorders>
              <w:top w:val="double" w:sz="4" w:space="0" w:color="000000"/>
              <w:left w:val="double" w:sz="4" w:space="0" w:color="000000"/>
              <w:bottom w:val="double" w:sz="4" w:space="0" w:color="000000"/>
              <w:right w:val="double" w:sz="4" w:space="0" w:color="000000"/>
            </w:tcBorders>
          </w:tcPr>
          <w:p>
            <w:pPr>
              <w:pStyle w:val="Normal"/>
              <w:spacing w:lineRule="auto" w:line="480"/>
              <w:ind w:right="844" w:firstLine="420"/>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①</w:t>
            </w:r>
            <w:r>
              <w:rPr>
                <w:rFonts w:ascii="AR丸ゴシック体M;游ゴシック" w:hAnsi="AR丸ゴシック体M;游ゴシック" w:cs="ＭＳ Ｐゴシック" w:eastAsia="AR丸ゴシック体M;游ゴシック"/>
                <w:b/>
                <w:szCs w:val="21"/>
              </w:rPr>
              <w:t>　窓口での現金支払い</w:t>
            </w:r>
          </w:p>
          <w:p>
            <w:pPr>
              <w:pStyle w:val="Normal"/>
              <w:spacing w:lineRule="auto" w:line="480"/>
              <w:ind w:left="-439" w:right="844" w:firstLine="832"/>
              <w:rPr>
                <w:rFonts w:ascii="AR丸ゴシック体M;游ゴシック" w:hAnsi="AR丸ゴシック体M;游ゴシック" w:eastAsia="AR丸ゴシック体M;游ゴシック" w:cs="ＭＳ Ｐゴシック"/>
                <w:b/>
                <w:b/>
                <w:szCs w:val="21"/>
              </w:rPr>
            </w:pPr>
            <w:r>
              <w:rPr>
                <w:rFonts w:eastAsia="AR丸ゴシック体M;游ゴシック" w:cs="AR丸ゴシック体M;游ゴシック" w:ascii="AR丸ゴシック体M;游ゴシック" w:hAnsi="AR丸ゴシック体M;游ゴシック"/>
                <w:b/>
                <w:szCs w:val="21"/>
              </w:rPr>
              <w:t>②</w:t>
            </w:r>
            <w:r>
              <w:rPr>
                <w:rFonts w:ascii="AR丸ゴシック体M;游ゴシック" w:hAnsi="AR丸ゴシック体M;游ゴシック" w:cs="ＭＳ Ｐゴシック" w:eastAsia="AR丸ゴシック体M;游ゴシック"/>
                <w:b/>
                <w:szCs w:val="21"/>
              </w:rPr>
              <w:t>　当ホーム指定銀行口座へのお振込み</w:t>
            </w:r>
          </w:p>
        </w:tc>
      </w:tr>
    </w:tbl>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０　サービスの概要</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食事　】</w:t>
      </w:r>
    </w:p>
    <w:p>
      <w:pPr>
        <w:pStyle w:val="Normal"/>
        <w:ind w:left="210" w:right="-33" w:hanging="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当グループホームでは食中毒等には細心の注意を払いながら、ご契約者の嗜好と栄養のバランスを考慮した献立をスタッフと一緒に作ります。</w:t>
      </w:r>
    </w:p>
    <w:p>
      <w:pPr>
        <w:pStyle w:val="Normal"/>
        <w:ind w:left="210" w:right="-33" w:hanging="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契約者の自立支援や他の入居者の方々と交流を図るために、基本的に食堂にて食事を摂っていただくこととなっております。</w:t>
      </w:r>
    </w:p>
    <w:p>
      <w:pPr>
        <w:pStyle w:val="Normal"/>
        <w:ind w:right="844" w:hanging="0"/>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shd w:fill="D8D8D8" w:val="clear"/>
        </w:rPr>
        <w:t>食事時間</w:t>
      </w:r>
    </w:p>
    <w:p>
      <w:pPr>
        <w:pStyle w:val="Normal"/>
        <w:ind w:right="844" w:firstLine="630"/>
        <w:rPr/>
      </w:pPr>
      <w:r>
        <w:rPr>
          <w:rFonts w:ascii="AR丸ゴシック体M;游ゴシック" w:hAnsi="AR丸ゴシック体M;游ゴシック" w:cs="ＭＳ Ｐゴシック" w:eastAsia="AR丸ゴシック体M;游ゴシック"/>
          <w:b/>
          <w:szCs w:val="21"/>
        </w:rPr>
        <w:t xml:space="preserve">朝食　７：３０　 　　　　昼食　１２：００　 　　　 夕食　１７：００ </w:t>
      </w:r>
    </w:p>
    <w:p>
      <w:pPr>
        <w:pStyle w:val="Normal"/>
        <w:ind w:right="844" w:firstLine="418"/>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但し、ご契約者の状態および状況に合わせた食事時間の提供を行い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入浴　】</w:t>
      </w:r>
    </w:p>
    <w:p>
      <w:pPr>
        <w:pStyle w:val="Normal"/>
        <w:ind w:left="210" w:right="-33" w:hanging="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基本的に、毎日入浴することができます。ご契約者の状態等に合った入浴時間や対応を行っており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排泄　】</w:t>
      </w:r>
    </w:p>
    <w:p>
      <w:pPr>
        <w:pStyle w:val="Normal"/>
        <w:ind w:left="210" w:right="-33" w:hanging="210"/>
        <w:rPr/>
      </w:pPr>
      <w:r>
        <w:rPr>
          <w:rFonts w:ascii="AR丸ゴシック体M;游ゴシック" w:hAnsi="AR丸ゴシック体M;游ゴシック" w:cs="ＭＳ Ｐゴシック" w:eastAsia="AR丸ゴシック体M;游ゴシック"/>
          <w:b/>
          <w:szCs w:val="21"/>
        </w:rPr>
        <w:t>・　排泄の自立を促すため、ご契約者の身体能力を最大限活用した援助を行います。またプライバシー保護にも十分留意し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機能訓練　】</w:t>
      </w:r>
    </w:p>
    <w:p>
      <w:pPr>
        <w:pStyle w:val="TextBody"/>
        <w:ind w:left="210" w:right="-33" w:hanging="210"/>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　ご契約者の身体機能維持のために、離床・散策・家事・農作業・季節の行事・レクレエーション等による日常生活の中での生活リハビリを行い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その他日常生活への自立支援　】</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寝たきり防止のため、できる限りの離床の援助を図ります。</w:t>
      </w:r>
    </w:p>
    <w:p>
      <w:pPr>
        <w:pStyle w:val="TextBody"/>
        <w:ind w:left="210" w:right="-33" w:hanging="210"/>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　清潔で快適な生活が送れるよう、適切な整容（洋服と寝間着の交換・化粧・整髪等）が行われるよう援助します。</w:t>
      </w:r>
    </w:p>
    <w:p>
      <w:pPr>
        <w:pStyle w:val="Normal"/>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毎日の洗面（洗顔・歯磨き）、含嗽、手洗い等の励行による清潔保持と感染予防に努め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pPr>
      <w:r>
        <w:rPr>
          <w:rFonts w:ascii="AR丸ゴシック体M;游ゴシック" w:hAnsi="AR丸ゴシック体M;游ゴシック" w:cs="ＭＳ Ｐゴシック" w:eastAsia="AR丸ゴシック体M;游ゴシック"/>
          <w:b/>
          <w:szCs w:val="21"/>
        </w:rPr>
        <w:t>【　一時外泊又は外出　】（契約書第１３条参照）</w:t>
      </w:r>
    </w:p>
    <w:p>
      <w:pPr>
        <w:pStyle w:val="Normal"/>
        <w:tabs>
          <w:tab w:val="clear" w:pos="840"/>
          <w:tab w:val="left" w:pos="9639" w:leader="none"/>
        </w:tabs>
        <w:ind w:left="210" w:right="-33" w:hanging="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契約者は、文書にて「事業所」の同意を得た上で、外出・外泊することができるものとします。この場合、ご契約者は外出・外泊開始の３日前までにご連絡ください。但し、緊急等の場合にはこの限りではありません。</w:t>
      </w:r>
    </w:p>
    <w:p>
      <w:pPr>
        <w:pStyle w:val="Normal"/>
        <w:tabs>
          <w:tab w:val="clear" w:pos="840"/>
          <w:tab w:val="left" w:pos="9639" w:leader="none"/>
        </w:tabs>
        <w:ind w:left="210" w:right="-33" w:hanging="21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tabs>
          <w:tab w:val="clear" w:pos="840"/>
          <w:tab w:val="left" w:pos="9639" w:leader="none"/>
        </w:tabs>
        <w:ind w:left="210" w:right="-33" w:hanging="21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面会時間　】</w:t>
      </w:r>
    </w:p>
    <w:p>
      <w:pPr>
        <w:pStyle w:val="TextBody"/>
        <w:tabs>
          <w:tab w:val="clear" w:pos="840"/>
          <w:tab w:val="left" w:pos="9048" w:leader="none"/>
        </w:tabs>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　ご契約者の方へのご面会時間は特に定めておりません。但し、夜間のご面会等はご連絡下さい。</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家族等の宿泊　】</w:t>
      </w:r>
    </w:p>
    <w:p>
      <w:pPr>
        <w:pStyle w:val="Normal"/>
        <w:numPr>
          <w:ilvl w:val="0"/>
          <w:numId w:val="7"/>
        </w:numPr>
        <w:ind w:left="360" w:right="-33"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ご契約者のご家族等が、当ホームに宿泊をされる時は、基本的にご契約者の居室利用となります。また、事前に相談いただければ食事の準備もいたします。（朝食・３００円　昼夕食各・４００円）</w:t>
      </w:r>
    </w:p>
    <w:p>
      <w:pPr>
        <w:pStyle w:val="Normal"/>
        <w:ind w:right="-33"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１　入居中の医療</w:t>
      </w:r>
    </w:p>
    <w:p>
      <w:pPr>
        <w:pStyle w:val="Normal"/>
        <w:tabs>
          <w:tab w:val="clear" w:pos="840"/>
          <w:tab w:val="left" w:pos="9639" w:leader="none"/>
        </w:tabs>
        <w:ind w:right="-33" w:firstLine="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医療を必要とする場合は、ご契約者の希望により、下記協力医療機関において診療や入院治療を受けることができます。（但し、下記医療機関での優先的な診療・入院治療を保証するものではありません。また、下記医療機関での診療・入院治療を義務付けるものではありません。）</w:t>
      </w:r>
    </w:p>
    <w:p>
      <w:pPr>
        <w:pStyle w:val="Normal"/>
        <w:ind w:left="211"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xml:space="preserve">協力医療機関　    </w:t>
      </w:r>
    </w:p>
    <w:p>
      <w:pPr>
        <w:pStyle w:val="Normal"/>
        <w:numPr>
          <w:ilvl w:val="0"/>
          <w:numId w:val="3"/>
        </w:numPr>
        <w:ind w:left="571" w:right="844"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筑後市立病院　福岡県筑後市大字和泉９１７－１　　　</w:t>
      </w:r>
      <w:r>
        <w:rPr>
          <w:rFonts w:eastAsia="AR丸ゴシック体M;游ゴシック" w:cs="ＭＳ Ｐゴシック" w:ascii="AR丸ゴシック体M;游ゴシック" w:hAnsi="AR丸ゴシック体M;游ゴシック"/>
          <w:b/>
          <w:szCs w:val="21"/>
        </w:rPr>
        <w:t>TEL</w:t>
      </w:r>
      <w:r>
        <w:rPr>
          <w:rFonts w:ascii="AR丸ゴシック体M;游ゴシック" w:hAnsi="AR丸ゴシック体M;游ゴシック" w:cs="ＭＳ Ｐゴシック" w:eastAsia="AR丸ゴシック体M;游ゴシック"/>
          <w:b/>
          <w:szCs w:val="21"/>
        </w:rPr>
        <w:t>０９４２－５３－７５１</w:t>
      </w:r>
      <w:r>
        <w:rPr>
          <w:rFonts w:eastAsia="AR丸ゴシック体M;游ゴシック" w:cs="ＭＳ Ｐゴシック" w:ascii="AR丸ゴシック体M;游ゴシック" w:hAnsi="AR丸ゴシック体M;游ゴシック"/>
          <w:b/>
          <w:szCs w:val="21"/>
        </w:rPr>
        <w:t>1</w:t>
      </w:r>
    </w:p>
    <w:p>
      <w:pPr>
        <w:pStyle w:val="Normal"/>
        <w:numPr>
          <w:ilvl w:val="0"/>
          <w:numId w:val="3"/>
        </w:numPr>
        <w:ind w:left="571" w:right="844"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あさひクリニック　福岡県久留米市上津町１０５－９　</w:t>
      </w:r>
      <w:r>
        <w:rPr>
          <w:rFonts w:eastAsia="AR丸ゴシック体M;游ゴシック" w:cs="ＭＳ Ｐゴシック" w:ascii="AR丸ゴシック体M;游ゴシック" w:hAnsi="AR丸ゴシック体M;游ゴシック"/>
          <w:b/>
          <w:szCs w:val="21"/>
        </w:rPr>
        <w:t>TEL</w:t>
      </w:r>
      <w:r>
        <w:rPr>
          <w:rFonts w:ascii="AR丸ゴシック体M;游ゴシック" w:hAnsi="AR丸ゴシック体M;游ゴシック" w:cs="ＭＳ Ｐゴシック" w:eastAsia="AR丸ゴシック体M;游ゴシック"/>
          <w:b/>
          <w:szCs w:val="21"/>
        </w:rPr>
        <w:t>０９４２－６５－３９８１</w:t>
      </w:r>
    </w:p>
    <w:p>
      <w:pPr>
        <w:pStyle w:val="Normal"/>
        <w:ind w:left="211"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firstLine="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協力歯科医療機関　</w:t>
      </w:r>
    </w:p>
    <w:p>
      <w:pPr>
        <w:pStyle w:val="Normal"/>
        <w:numPr>
          <w:ilvl w:val="0"/>
          <w:numId w:val="2"/>
        </w:numPr>
        <w:ind w:left="570" w:right="844"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吉田歯科医院　福岡県八女市津江５７３－１　　　　　</w:t>
      </w:r>
      <w:r>
        <w:rPr>
          <w:rFonts w:eastAsia="AR丸ゴシック体M;游ゴシック" w:cs="ＭＳ Ｐゴシック" w:ascii="AR丸ゴシック体M;游ゴシック" w:hAnsi="AR丸ゴシック体M;游ゴシック"/>
          <w:b/>
          <w:szCs w:val="21"/>
        </w:rPr>
        <w:t>TEL</w:t>
      </w:r>
      <w:r>
        <w:rPr>
          <w:rFonts w:ascii="AR丸ゴシック体M;游ゴシック" w:hAnsi="AR丸ゴシック体M;游ゴシック" w:cs="ＭＳ Ｐゴシック" w:eastAsia="AR丸ゴシック体M;游ゴシック"/>
          <w:b/>
          <w:szCs w:val="21"/>
        </w:rPr>
        <w:t>０９４３－２３－５０００</w:t>
      </w:r>
    </w:p>
    <w:p>
      <w:pPr>
        <w:pStyle w:val="Normal"/>
        <w:ind w:left="210"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tabs>
          <w:tab w:val="clear" w:pos="840"/>
          <w:tab w:val="left" w:pos="9984" w:leader="none"/>
        </w:tabs>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24"/>
        </w:rPr>
        <w:t>　</w:t>
      </w:r>
      <w:r>
        <w:rPr>
          <w:rFonts w:ascii="AR丸ゴシック体M;游ゴシック" w:hAnsi="AR丸ゴシック体M;游ゴシック" w:cs="ＭＳ Ｐゴシック" w:eastAsia="AR丸ゴシック体M;游ゴシック"/>
          <w:b/>
          <w:szCs w:val="21"/>
        </w:rPr>
        <w:t>協力介護保険施設</w:t>
      </w:r>
    </w:p>
    <w:p>
      <w:pPr>
        <w:pStyle w:val="Normal"/>
        <w:tabs>
          <w:tab w:val="clear" w:pos="840"/>
          <w:tab w:val="left" w:pos="9984" w:leader="none"/>
        </w:tabs>
        <w:ind w:right="844" w:firstLine="210"/>
        <w:rPr>
          <w:rFonts w:ascii="AR丸ゴシック体M;游ゴシック" w:hAnsi="AR丸ゴシック体M;游ゴシック" w:eastAsia="AR丸ゴシック体M;游ゴシック" w:cs="ＭＳ Ｐゴシック"/>
          <w:b/>
          <w:b/>
          <w:szCs w:val="21"/>
        </w:rPr>
      </w:pPr>
      <w:r>
        <w:rPr>
          <w:rFonts w:eastAsia="AR丸ゴシック体M;游ゴシック" w:cs="AR丸ゴシック体M;游ゴシック" w:ascii="AR丸ゴシック体M;游ゴシック" w:hAnsi="AR丸ゴシック体M;游ゴシック"/>
          <w:b/>
          <w:szCs w:val="21"/>
        </w:rPr>
        <w:t>①</w:t>
      </w:r>
      <w:r>
        <w:rPr>
          <w:rFonts w:ascii="AR丸ゴシック体M;游ゴシック" w:hAnsi="AR丸ゴシック体M;游ゴシック" w:cs="ＭＳ Ｐゴシック" w:eastAsia="AR丸ゴシック体M;游ゴシック"/>
          <w:b/>
          <w:szCs w:val="21"/>
        </w:rPr>
        <w:t>　特別養護老人ホーム　桜の丘</w:t>
      </w:r>
    </w:p>
    <w:p>
      <w:pPr>
        <w:pStyle w:val="Normal"/>
        <w:tabs>
          <w:tab w:val="clear" w:pos="840"/>
          <w:tab w:val="left" w:pos="9984" w:leader="none"/>
        </w:tabs>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Cs w:val="21"/>
        </w:rPr>
        <w:t>　　　福岡県筑後市大字西牟田６３６５－８　</w:t>
      </w:r>
      <w:r>
        <w:rPr>
          <w:rFonts w:eastAsia="AR丸ゴシック体M;游ゴシック" w:cs="ＭＳ Ｐゴシック" w:ascii="AR丸ゴシック体M;游ゴシック" w:hAnsi="AR丸ゴシック体M;游ゴシック"/>
          <w:b/>
          <w:szCs w:val="21"/>
        </w:rPr>
        <w:t>TEL</w:t>
      </w:r>
      <w:r>
        <w:rPr>
          <w:rFonts w:ascii="AR丸ゴシック体M;游ゴシック" w:hAnsi="AR丸ゴシック体M;游ゴシック" w:cs="ＭＳ Ｐゴシック" w:eastAsia="AR丸ゴシック体M;游ゴシック"/>
          <w:b/>
          <w:szCs w:val="21"/>
        </w:rPr>
        <w:t>０９４２－５３－７７４７</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24"/>
        </w:rPr>
        <w:t>　</w:t>
      </w:r>
      <w:r>
        <w:rPr>
          <w:rFonts w:ascii="AR丸ゴシック体M;游ゴシック" w:hAnsi="AR丸ゴシック体M;游ゴシック" w:cs="ＭＳ Ｐゴシック" w:eastAsia="AR丸ゴシック体M;游ゴシック"/>
          <w:b/>
          <w:szCs w:val="21"/>
        </w:rPr>
        <w:t>②　介護老人保健施設　クリーンパル・ゆう</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福岡県筑後市大字西牟田６３６３－２　</w:t>
      </w:r>
      <w:r>
        <w:rPr>
          <w:rFonts w:eastAsia="AR丸ゴシック体M;游ゴシック" w:cs="ＭＳ Ｐゴシック" w:ascii="AR丸ゴシック体M;游ゴシック" w:hAnsi="AR丸ゴシック体M;游ゴシック"/>
          <w:b/>
          <w:szCs w:val="21"/>
        </w:rPr>
        <w:t>TEL</w:t>
      </w:r>
      <w:r>
        <w:rPr>
          <w:rFonts w:ascii="AR丸ゴシック体M;游ゴシック" w:hAnsi="AR丸ゴシック体M;游ゴシック" w:cs="ＭＳ Ｐゴシック" w:eastAsia="AR丸ゴシック体M;游ゴシック"/>
          <w:b/>
          <w:szCs w:val="21"/>
        </w:rPr>
        <w:t>０９４２－５２－１１８１</w:t>
      </w:r>
    </w:p>
    <w:p>
      <w:pPr>
        <w:pStyle w:val="Normal"/>
        <w:ind w:right="844" w:hanging="0"/>
        <w:rPr>
          <w:rFonts w:ascii="AR丸ゴシック体M;游ゴシック" w:hAnsi="AR丸ゴシック体M;游ゴシック" w:eastAsia="AR丸ゴシック体M;游ゴシック" w:cs="ＭＳ Ｐゴシック"/>
          <w:b/>
          <w:b/>
          <w:w w:val="200"/>
          <w:sz w:val="20"/>
          <w:szCs w:val="20"/>
        </w:rPr>
      </w:pPr>
      <w:r>
        <w:rPr>
          <w:rFonts w:eastAsia="AR丸ゴシック体M;游ゴシック" w:cs="ＭＳ Ｐゴシック" w:ascii="AR丸ゴシック体M;游ゴシック" w:hAnsi="AR丸ゴシック体M;游ゴシック"/>
          <w:b/>
          <w:w w:val="200"/>
          <w:sz w:val="20"/>
          <w:szCs w:val="20"/>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24"/>
        </w:rPr>
        <w:t>１２　ホームを退居していただく場合</w:t>
      </w:r>
      <w:r>
        <w:rPr>
          <w:rFonts w:ascii="AR丸ゴシック体M;游ゴシック" w:hAnsi="AR丸ゴシック体M;游ゴシック" w:cs="ＭＳ Ｐゴシック" w:eastAsia="AR丸ゴシック体M;游ゴシック"/>
          <w:b/>
          <w:szCs w:val="21"/>
        </w:rPr>
        <w:t>（契約書第１０条参照）</w:t>
      </w:r>
    </w:p>
    <w:p>
      <w:pPr>
        <w:pStyle w:val="Normal"/>
        <w:ind w:right="844" w:hanging="0"/>
        <w:rPr/>
      </w:pPr>
      <w:r>
        <w:rPr/>
        <w:t>（１）　契約の終了</w:t>
      </w:r>
    </w:p>
    <w:tbl>
      <w:tblPr>
        <w:tblW w:w="9672" w:type="dxa"/>
        <w:jc w:val="left"/>
        <w:tblInd w:w="99" w:type="dxa"/>
        <w:tblLayout w:type="fixed"/>
        <w:tblCellMar>
          <w:top w:w="0" w:type="dxa"/>
          <w:left w:w="99" w:type="dxa"/>
          <w:bottom w:w="0" w:type="dxa"/>
          <w:right w:w="99" w:type="dxa"/>
        </w:tblCellMar>
      </w:tblPr>
      <w:tblGrid>
        <w:gridCol w:w="9672"/>
      </w:tblGrid>
      <w:tr>
        <w:trPr>
          <w:trHeight w:val="2259" w:hRule="atLeast"/>
        </w:trPr>
        <w:tc>
          <w:tcPr>
            <w:tcW w:w="9672"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firstLine="412"/>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　ご契約者が死亡した場合。</w:t>
            </w:r>
          </w:p>
          <w:p>
            <w:pPr>
              <w:pStyle w:val="Normal"/>
              <w:tabs>
                <w:tab w:val="clear" w:pos="840"/>
                <w:tab w:val="left" w:pos="9474" w:leader="none"/>
              </w:tabs>
              <w:ind w:left="512" w:hanging="103"/>
              <w:rPr/>
            </w:pPr>
            <w:r>
              <w:rPr>
                <w:rFonts w:ascii="AR丸ゴシック体M;游ゴシック" w:hAnsi="AR丸ゴシック体M;游ゴシック" w:cs="ＭＳ Ｐゴシック" w:eastAsia="AR丸ゴシック体M;游ゴシック"/>
                <w:b/>
                <w:szCs w:val="21"/>
              </w:rPr>
              <w:t>２　要介護認定によりご契約者の心身の状態が非該当又は要支援１と認定された場合又は被保険者資格を喪失した場合。</w:t>
            </w:r>
          </w:p>
          <w:p>
            <w:pPr>
              <w:pStyle w:val="Normal"/>
              <w:tabs>
                <w:tab w:val="clear" w:pos="840"/>
                <w:tab w:val="left" w:pos="9474" w:leader="none"/>
              </w:tabs>
              <w:ind w:left="514" w:right="-99" w:hanging="105"/>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３　ご契約者が他の介護保険施設等に入所又は入院（概ね１ヶ月）された場合。</w:t>
            </w:r>
          </w:p>
        </w:tc>
      </w:tr>
    </w:tbl>
    <w:p>
      <w:pPr>
        <w:pStyle w:val="Normal"/>
        <w:ind w:left="103" w:right="-33" w:hanging="103"/>
        <w:rPr/>
      </w:pPr>
      <w:r>
        <w:rPr>
          <w:rFonts w:ascii="AR丸ゴシック体M;游ゴシック" w:hAnsi="AR丸ゴシック体M;游ゴシック" w:cs="ＭＳ Ｐゴシック" w:eastAsia="AR丸ゴシック体M;游ゴシック"/>
          <w:b/>
          <w:szCs w:val="21"/>
        </w:rPr>
        <w:t>　　グループホーム　野の花では以下のような事由がない限り、継続してサービスを利用することができますが、仮にこのような事由に該当するに至った場合には、当ホームとの契約は終了し、ご契約者に退居していただくことになり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２）　ご契約者からの退居の申し出（中途解約・契約解除）</w:t>
      </w:r>
    </w:p>
    <w:p>
      <w:pPr>
        <w:pStyle w:val="Normal"/>
        <w:ind w:left="105" w:right="-33" w:hanging="0"/>
        <w:rPr/>
      </w:pPr>
      <w:r>
        <w:rPr>
          <w:rFonts w:ascii="AR丸ゴシック体M;游ゴシック" w:hAnsi="AR丸ゴシック体M;游ゴシック" w:cs="ＭＳ Ｐゴシック" w:eastAsia="AR丸ゴシック体M;游ゴシック"/>
          <w:b/>
          <w:szCs w:val="21"/>
        </w:rPr>
        <w:t>契約の有効期間であっても、ご契約者から当ホームの退居を申し出ることができます。その場合には、必ず退居を希望する日の７日</w:t>
      </w:r>
      <w:r>
        <w:rPr/>
        <w:t>前までにご連絡および退居届出書をご提出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3944" w:hRule="atLeast"/>
        </w:trPr>
        <w:tc>
          <w:tcPr>
            <w:tcW w:w="9660" w:type="dxa"/>
            <w:tcBorders>
              <w:top w:val="dotDotDash" w:sz="4" w:space="0" w:color="000000"/>
              <w:left w:val="dotDotDash" w:sz="4" w:space="0" w:color="000000"/>
              <w:bottom w:val="dotDotDash" w:sz="4" w:space="0" w:color="000000"/>
              <w:right w:val="dotDotDash" w:sz="4" w:space="0" w:color="000000"/>
            </w:tcBorders>
          </w:tcPr>
          <w:p>
            <w:pPr>
              <w:pStyle w:val="Normal"/>
              <w:ind w:left="103" w:right="844" w:hanging="103"/>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xml:space="preserve">　  </w:t>
            </w:r>
          </w:p>
          <w:p>
            <w:pPr>
              <w:pStyle w:val="Normal"/>
              <w:ind w:left="103" w:right="844" w:hanging="103"/>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　 １　介護保険給付対象外のサービス利用料金の変更に同意できない場合。</w:t>
            </w:r>
          </w:p>
          <w:p>
            <w:pPr>
              <w:pStyle w:val="Normal"/>
              <w:tabs>
                <w:tab w:val="clear" w:pos="840"/>
                <w:tab w:val="left" w:pos="9462" w:leader="none"/>
              </w:tabs>
              <w:ind w:left="523" w:hanging="103"/>
              <w:rPr/>
            </w:pPr>
            <w:r>
              <w:rPr>
                <w:rFonts w:ascii="AR丸ゴシック体M;游ゴシック" w:hAnsi="AR丸ゴシック体M;游ゴシック" w:cs="ＭＳ Ｐゴシック" w:eastAsia="AR丸ゴシック体M;游ゴシック"/>
                <w:b/>
                <w:szCs w:val="21"/>
              </w:rPr>
              <w:t>２　「事業所」もしくはサービス従業者が正当な理由なく認知症対応型共同生活介護サービスを実施しない場合。</w:t>
            </w:r>
          </w:p>
          <w:p>
            <w:pPr>
              <w:pStyle w:val="Normal"/>
              <w:ind w:left="103" w:right="844" w:hanging="103"/>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３　「事業所」もしくはサービス従業者が守秘義務に違反した場合。</w:t>
            </w:r>
          </w:p>
          <w:p>
            <w:pPr>
              <w:pStyle w:val="Normal"/>
              <w:ind w:left="510" w:right="-111" w:hanging="510"/>
              <w:rPr>
                <w:rFonts w:ascii="AR丸ゴシック体M;游ゴシック" w:hAnsi="AR丸ゴシック体M;游ゴシック" w:eastAsia="AR丸ゴシック体M;游ゴシック" w:cs="ＭＳ Ｐ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４　「事業所」もしくはサービス従業者が故意又は過失によりご契約者の身体・財物・信用等</w:t>
            </w:r>
          </w:p>
          <w:p>
            <w:pPr>
              <w:pStyle w:val="Normal"/>
              <w:ind w:left="506" w:right="-111" w:hanging="0"/>
              <w:rPr/>
            </w:pPr>
            <w:r>
              <w:rPr>
                <w:rFonts w:ascii="AR丸ゴシック体M;游ゴシック" w:hAnsi="AR丸ゴシック体M;游ゴシック" w:cs="ＭＳ Ｐゴシック" w:eastAsia="AR丸ゴシック体M;游ゴシック"/>
                <w:b/>
                <w:szCs w:val="21"/>
              </w:rPr>
              <w:t>を傷つけ、又は著しい不信行為、その他本契約を契約しがたい重大な事情が認められる場合。</w:t>
            </w:r>
          </w:p>
          <w:p>
            <w:pPr>
              <w:pStyle w:val="Normal"/>
              <w:ind w:left="517" w:right="844" w:hanging="517"/>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５　他の利用者がご契約者の身体・財物・信用等を傷つけた場合もしくは傷つけられる恐れがある場合において、「事業所」が適切な対応をとらない場合。</w:t>
            </w:r>
          </w:p>
          <w:p>
            <w:pPr>
              <w:pStyle w:val="Normal"/>
              <w:ind w:left="311"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６　ホームの運営規程の変更に同意できない場合。</w:t>
            </w:r>
          </w:p>
          <w:p>
            <w:pPr>
              <w:pStyle w:val="Normal"/>
              <w:ind w:left="311"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７　当ホームから退去を希望された場合</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AR丸ゴシック体M;游ゴシック" w:ascii="AR丸ゴシック体M;游ゴシック" w:hAnsi="AR丸ゴシック体M;游ゴシック"/>
                <w:b/>
                <w:szCs w:val="21"/>
              </w:rPr>
              <w:t xml:space="preserve">                                                   </w:t>
            </w:r>
          </w:p>
        </w:tc>
      </w:tr>
    </w:tbl>
    <w:p>
      <w:pPr>
        <w:pStyle w:val="Normal"/>
        <w:ind w:right="-33"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33" w:hanging="0"/>
        <w:rPr/>
      </w:pPr>
      <w:r>
        <w:rPr>
          <w:rFonts w:ascii="AR丸ゴシック体M;游ゴシック" w:hAnsi="AR丸ゴシック体M;游ゴシック" w:cs="ＭＳ Ｐゴシック" w:eastAsia="AR丸ゴシック体M;游ゴシック"/>
          <w:b/>
          <w:szCs w:val="21"/>
        </w:rPr>
        <w:t>（３）　「事業所」からの申し出により退居していただく場合（契約解除）</w:t>
      </w:r>
    </w:p>
    <w:p>
      <w:pPr>
        <w:pStyle w:val="Normal"/>
        <w:ind w:left="309" w:right="844" w:hanging="0"/>
        <w:rPr/>
      </w:pPr>
      <w:r>
        <w:rPr/>
        <w:t>以下の事項に該当する場合には、当ホームから退居していただくことがあります。</w:t>
      </w:r>
    </w:p>
    <w:tbl>
      <w:tblPr>
        <w:tblW w:w="9660" w:type="dxa"/>
        <w:jc w:val="left"/>
        <w:tblInd w:w="99" w:type="dxa"/>
        <w:tblLayout w:type="fixed"/>
        <w:tblCellMar>
          <w:top w:w="0" w:type="dxa"/>
          <w:left w:w="99" w:type="dxa"/>
          <w:bottom w:w="0" w:type="dxa"/>
          <w:right w:w="99" w:type="dxa"/>
        </w:tblCellMar>
      </w:tblPr>
      <w:tblGrid>
        <w:gridCol w:w="9660"/>
      </w:tblGrid>
      <w:tr>
        <w:trPr>
          <w:trHeight w:val="3869" w:hRule="atLeast"/>
        </w:trPr>
        <w:tc>
          <w:tcPr>
            <w:tcW w:w="9660" w:type="dxa"/>
            <w:tcBorders>
              <w:top w:val="dotDotDash" w:sz="4" w:space="0" w:color="000000"/>
              <w:left w:val="dotDotDash" w:sz="4" w:space="0" w:color="000000"/>
              <w:bottom w:val="dotDotDash" w:sz="4" w:space="0" w:color="000000"/>
              <w:right w:val="dotDotDash" w:sz="4" w:space="0" w:color="000000"/>
            </w:tcBorders>
          </w:tcPr>
          <w:p>
            <w:pPr>
              <w:pStyle w:val="Normal"/>
              <w:ind w:left="519" w:right="844" w:hanging="519"/>
              <w:rPr>
                <w:rFonts w:cs="ＭＳ Ｐゴシック"/>
              </w:rPr>
            </w:pPr>
            <w:r>
              <w:rPr>
                <w:rFonts w:eastAsia="AR丸ゴシック体M;游ゴシック" w:cs="AR丸ゴシック体M;游ゴシック" w:ascii="AR丸ゴシック体M;游ゴシック" w:hAnsi="AR丸ゴシック体M;游ゴシック"/>
                <w:b/>
                <w:szCs w:val="21"/>
              </w:rPr>
              <w:t xml:space="preserve">   </w:t>
            </w:r>
          </w:p>
          <w:p>
            <w:pPr>
              <w:pStyle w:val="Normal"/>
              <w:ind w:left="395" w:hanging="210"/>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１　ご契約者が、契約締結時にその心身の状況及び病歴等の重要事項について、故意にこれを告げず、又は不実の告知を行い、その結果本契約を継続しがたい重大な事情を生じさせた場合。</w:t>
            </w:r>
          </w:p>
          <w:p>
            <w:pPr>
              <w:pStyle w:val="Normal"/>
              <w:ind w:left="521" w:hanging="521"/>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２　ご契約者による、サービス利用料金の支払いが１ヶ月以上遅延し、相当期間を定めた催促にもかかわらずこれが支払われない場合。</w:t>
            </w:r>
          </w:p>
          <w:p>
            <w:pPr>
              <w:pStyle w:val="Normal"/>
              <w:ind w:left="521" w:hanging="5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３　ご契約者が、故意又は重大な過失により「事業所」又はサービス従業者もしくは他の入居者等の生命・身体・財物・信用等を傷つけ、又は著しい不信行為を行うことなどによって、本契約を継続しがたい重大な事情を生じさせた場合。</w:t>
            </w:r>
          </w:p>
          <w:p>
            <w:pPr>
              <w:pStyle w:val="Normal"/>
              <w:ind w:left="521" w:hanging="5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４　ご契約者が連続して病院又は診療所等に入院し、明らかに</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か月以内に退院できる見込みがない場合又は</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か月を経過しても退院できないこと明らかな場合。</w:t>
            </w:r>
          </w:p>
        </w:tc>
      </w:tr>
    </w:tbl>
    <w:p>
      <w:pPr>
        <w:pStyle w:val="Normal"/>
        <w:jc w:val="left"/>
        <w:rPr/>
      </w:pPr>
      <w:r>
        <w:rPr>
          <w:rFonts w:ascii="AR丸ゴシック体M;游ゴシック" w:hAnsi="AR丸ゴシック体M;游ゴシック" w:cs="ＭＳ Ｐゴシック" w:eastAsia="AR丸ゴシック体M;游ゴシック"/>
          <w:b/>
          <w:szCs w:val="21"/>
        </w:rPr>
        <w:t>（４）　円滑な退居のための援助（契約書第１４条参照）</w:t>
      </w:r>
    </w:p>
    <w:p>
      <w:pPr>
        <w:pStyle w:val="Normal"/>
        <w:ind w:left="103" w:hanging="103"/>
        <w:jc w:val="left"/>
        <w:rPr/>
      </w:pPr>
      <w:r>
        <w:rPr>
          <w:rFonts w:ascii="AR丸ゴシック体M;游ゴシック" w:hAnsi="AR丸ゴシック体M;游ゴシック" w:cs="ＭＳ Ｐゴシック" w:eastAsia="AR丸ゴシック体M;游ゴシック"/>
          <w:b/>
          <w:szCs w:val="21"/>
        </w:rPr>
        <w:t>　  ご契約者が当ホームを退居する場合には、ご契約者の希望により、「事業所」はご契約者の心身の状況、置かれている環境等を勘案し、円滑な退居のために必要な以下の援助をご契約者に対して速やかに行います。</w:t>
      </w:r>
    </w:p>
    <w:p>
      <w:pPr>
        <w:pStyle w:val="Normal"/>
        <w:ind w:firstLine="630"/>
        <w:jc w:val="left"/>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　 適切な病院もしくは診療所又は介護保険施設等の紹介。</w:t>
      </w:r>
    </w:p>
    <w:p>
      <w:pPr>
        <w:pStyle w:val="Normal"/>
        <w:ind w:firstLine="617"/>
        <w:jc w:val="left"/>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　 居宅介護支援事業所の紹介。</w:t>
      </w:r>
    </w:p>
    <w:p>
      <w:pPr>
        <w:pStyle w:val="Normal"/>
        <w:ind w:left="103" w:hanging="103"/>
        <w:jc w:val="left"/>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　 その他保険医療サービス又は福祉サービスの提供者の紹介。</w:t>
      </w:r>
    </w:p>
    <w:p>
      <w:pPr>
        <w:pStyle w:val="Normal"/>
        <w:jc w:val="left"/>
        <w:rPr>
          <w:rFonts w:ascii="AR丸ゴシック体M;游ゴシック" w:hAnsi="AR丸ゴシック体M;游ゴシック" w:eastAsia="AR丸ゴシック体M;游ゴシック" w:cs="ＭＳ Ｐゴシック"/>
          <w:b/>
          <w:b/>
          <w:w w:val="200"/>
          <w:sz w:val="20"/>
          <w:szCs w:val="20"/>
        </w:rPr>
      </w:pPr>
      <w:r>
        <w:rPr>
          <w:rFonts w:eastAsia="AR丸ゴシック体M;游ゴシック" w:cs="ＭＳ Ｐゴシック" w:ascii="AR丸ゴシック体M;游ゴシック" w:hAnsi="AR丸ゴシック体M;游ゴシック"/>
          <w:b/>
          <w:w w:val="200"/>
          <w:sz w:val="20"/>
          <w:szCs w:val="20"/>
        </w:rPr>
      </w:r>
    </w:p>
    <w:p>
      <w:pPr>
        <w:pStyle w:val="Normal"/>
        <w:jc w:val="left"/>
        <w:rPr>
          <w:rFonts w:ascii="AR丸ゴシック体M;游ゴシック" w:hAnsi="AR丸ゴシック体M;游ゴシック" w:eastAsia="AR丸ゴシック体M;游ゴシック" w:cs="ＭＳ Ｐゴシック"/>
          <w:b/>
          <w:b/>
          <w:w w:val="200"/>
          <w:sz w:val="20"/>
          <w:szCs w:val="20"/>
        </w:rPr>
      </w:pPr>
      <w:r>
        <w:rPr>
          <w:rFonts w:eastAsia="AR丸ゴシック体M;游ゴシック" w:cs="ＭＳ Ｐゴシック" w:ascii="AR丸ゴシック体M;游ゴシック" w:hAnsi="AR丸ゴシック体M;游ゴシック"/>
          <w:b/>
          <w:w w:val="200"/>
          <w:sz w:val="20"/>
          <w:szCs w:val="20"/>
        </w:rPr>
      </w:r>
    </w:p>
    <w:p>
      <w:pPr>
        <w:pStyle w:val="Normal"/>
        <w:jc w:val="left"/>
        <w:rPr>
          <w:rFonts w:ascii="AR丸ゴシック体M;游ゴシック" w:hAnsi="AR丸ゴシック体M;游ゴシック" w:eastAsia="AR丸ゴシック体M;游ゴシック" w:cs="ＭＳ Ｐゴシック"/>
          <w:b/>
          <w:b/>
          <w:w w:val="200"/>
          <w:sz w:val="20"/>
          <w:szCs w:val="20"/>
        </w:rPr>
      </w:pPr>
      <w:r>
        <w:rPr>
          <w:rFonts w:eastAsia="AR丸ゴシック体M;游ゴシック" w:cs="ＭＳ Ｐゴシック" w:ascii="AR丸ゴシック体M;游ゴシック" w:hAnsi="AR丸ゴシック体M;游ゴシック"/>
          <w:b/>
          <w:w w:val="200"/>
          <w:sz w:val="20"/>
          <w:szCs w:val="20"/>
        </w:rPr>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３　非常災害対策</w:t>
      </w:r>
    </w:p>
    <w:p>
      <w:pPr>
        <w:pStyle w:val="Normal"/>
        <w:numPr>
          <w:ilvl w:val="0"/>
          <w:numId w:val="10"/>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災害対策による安全、安心した暮らしを提供させていただくための援助（消防計画書参照）</w:t>
      </w:r>
    </w:p>
    <w:p>
      <w:pPr>
        <w:pStyle w:val="Normal"/>
        <w:ind w:left="210" w:hanging="21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消防計画及び火災報知機の設置ならびに火災、風水害、地震等の災害に対処するための計画を定めるとともに、日常的に非常災害時に備えるため、筑後消防署・地域・ホーム合同避難訓練を年１回以上ならびにホーム内避難訓練を定期的に防火・初期消火・通報・避難・救出・その他必要な訓練を行い、非常災害時に適切な防火・初期消火・避難・救出が円滑にできるものとします。</w:t>
      </w:r>
    </w:p>
    <w:p>
      <w:pPr>
        <w:pStyle w:val="Normal"/>
        <w:jc w:val="left"/>
        <w:rPr>
          <w:rFonts w:ascii="AR丸ゴシック体M;游ゴシック" w:hAnsi="AR丸ゴシック体M;游ゴシック" w:eastAsia="AR丸ゴシック体M;游ゴシック" w:cs="ＭＳ Ｐゴシック"/>
          <w:b/>
          <w:b/>
          <w:w w:val="200"/>
          <w:szCs w:val="21"/>
        </w:rPr>
      </w:pPr>
      <w:r>
        <w:rPr>
          <w:rFonts w:eastAsia="AR丸ゴシック体M;游ゴシック" w:cs="ＭＳ Ｐゴシック" w:ascii="AR丸ゴシック体M;游ゴシック" w:hAnsi="AR丸ゴシック体M;游ゴシック"/>
          <w:b/>
          <w:w w:val="200"/>
          <w:szCs w:val="21"/>
        </w:rPr>
      </w:r>
    </w:p>
    <w:p>
      <w:pPr>
        <w:pStyle w:val="Normal"/>
        <w:jc w:val="left"/>
        <w:rPr/>
      </w:pPr>
      <w:r>
        <w:rPr>
          <w:rFonts w:ascii="AR丸ゴシック体M;游ゴシック" w:hAnsi="AR丸ゴシック体M;游ゴシック" w:cs="ＭＳ Ｐゴシック" w:eastAsia="AR丸ゴシック体M;游ゴシック"/>
          <w:b/>
          <w:sz w:val="24"/>
        </w:rPr>
        <w:t>１４　身元引受人</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契約者が心身喪失その他の事項により判断能力を失われたと思われる場合又はご契約者のご家族等を身元引受人とすることが、好ましいと考えられる場合は、ご契約者のご家族等を含む第三者を身元引受人とすることがあります。また、入所契約が終了した後、当ホームに残されたご契約者の所持品</w:t>
      </w:r>
    </w:p>
    <w:p>
      <w:pPr>
        <w:pStyle w:val="Normal"/>
        <w:ind w:left="311" w:hanging="31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残置物）を、ご契約者が引きとれない場合にも身元引受人に引き取っていただくことになります。（た</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だし、代筆人と身元引受人は同者でもかまいません。）当ホームは身元引受人に連絡のうえ、残置物を引き取っていただきます。また、引越し等にかかる費用については、ご契約者または、身元引受人に</w:t>
      </w:r>
    </w:p>
    <w:p>
      <w:pPr>
        <w:pStyle w:val="Normal"/>
        <w:ind w:left="311" w:hanging="31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ご負担していただきます。</w:t>
      </w:r>
    </w:p>
    <w:p>
      <w:pPr>
        <w:pStyle w:val="Normal"/>
        <w:jc w:val="left"/>
        <w:rPr>
          <w:rFonts w:ascii="AR丸ゴシック体M;游ゴシック" w:hAnsi="AR丸ゴシック体M;游ゴシック" w:eastAsia="AR丸ゴシック体M;游ゴシック" w:cs="ＭＳ Ｐゴシック"/>
          <w:b/>
          <w:b/>
          <w:sz w:val="24"/>
          <w:szCs w:val="21"/>
        </w:rPr>
      </w:pPr>
      <w:r>
        <w:rPr>
          <w:rFonts w:eastAsia="AR丸ゴシック体M;游ゴシック" w:cs="ＭＳ Ｐゴシック" w:ascii="AR丸ゴシック体M;游ゴシック" w:hAnsi="AR丸ゴシック体M;游ゴシック"/>
          <w:b/>
          <w:sz w:val="24"/>
          <w:szCs w:val="21"/>
        </w:rPr>
      </w:r>
    </w:p>
    <w:p>
      <w:pPr>
        <w:pStyle w:val="Normal"/>
        <w:jc w:val="left"/>
        <w:rPr/>
      </w:pPr>
      <w:r>
        <w:rPr>
          <w:rFonts w:ascii="AR丸ゴシック体M;游ゴシック" w:hAnsi="AR丸ゴシック体M;游ゴシック" w:cs="ＭＳ Ｐゴシック" w:eastAsia="AR丸ゴシック体M;游ゴシック"/>
          <w:b/>
          <w:sz w:val="24"/>
        </w:rPr>
        <w:t>１５　運営推進会議</w:t>
      </w:r>
    </w:p>
    <w:p>
      <w:pPr>
        <w:pStyle w:val="Normal"/>
        <w:ind w:firstLine="21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グループホームが地域に密着し、地域に開かれたものにするために、おおむね２ヶ月に１回以上運　営推進会議を開催します。</w:t>
      </w:r>
    </w:p>
    <w:p>
      <w:pPr>
        <w:pStyle w:val="Normal"/>
        <w:jc w:val="left"/>
        <w:rPr>
          <w:rFonts w:ascii="AR丸ゴシック体M;游ゴシック" w:hAnsi="AR丸ゴシック体M;游ゴシック" w:eastAsia="AR丸ゴシック体M;游ゴシック" w:cs="ＭＳ Ｐゴシック"/>
          <w:b/>
          <w:b/>
          <w:w w:val="200"/>
          <w:sz w:val="20"/>
          <w:szCs w:val="20"/>
        </w:rPr>
      </w:pPr>
      <w:r>
        <w:rPr>
          <w:rFonts w:eastAsia="AR丸ゴシック体M;游ゴシック" w:cs="ＭＳ Ｐゴシック" w:ascii="AR丸ゴシック体M;游ゴシック" w:hAnsi="AR丸ゴシック体M;游ゴシック"/>
          <w:b/>
          <w:w w:val="200"/>
          <w:sz w:val="20"/>
          <w:szCs w:val="20"/>
        </w:rPr>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６　苦情の受付について（契約書第１８条）</w:t>
      </w:r>
    </w:p>
    <w:p>
      <w:pPr>
        <w:pStyle w:val="Normal"/>
        <w:ind w:left="311" w:hanging="31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事業者」は、その提供したサービスに関するご契約者又はご家族等からの苦情に対して迅速かつ適切に対応するものとします。</w:t>
      </w:r>
    </w:p>
    <w:p>
      <w:pPr>
        <w:pStyle w:val="Normal"/>
        <w:ind w:left="355" w:hanging="355"/>
        <w:jc w:val="left"/>
        <w:rPr/>
      </w:pPr>
      <w:r>
        <w:rPr>
          <w:rFonts w:ascii="AR丸ゴシック体M;游ゴシック" w:hAnsi="AR丸ゴシック体M;游ゴシック" w:cs="ＭＳ Ｐゴシック" w:eastAsia="AR丸ゴシック体M;游ゴシック"/>
          <w:b/>
          <w:sz w:val="24"/>
        </w:rPr>
        <w:t>（１）グループホーム　野の花における苦情の受付</w:t>
      </w:r>
    </w:p>
    <w:p>
      <w:pPr>
        <w:pStyle w:val="Normal"/>
        <w:ind w:left="311" w:hanging="311"/>
        <w:jc w:val="left"/>
        <w:rPr/>
      </w:pPr>
      <w:r>
        <w:rPr>
          <w:rFonts w:ascii="AR丸ゴシック体M;游ゴシック" w:hAnsi="AR丸ゴシック体M;游ゴシック" w:cs="ＭＳ Ｐゴシック" w:eastAsia="AR丸ゴシック体M;游ゴシック"/>
          <w:b/>
          <w:sz w:val="24"/>
          <w:szCs w:val="21"/>
        </w:rPr>
        <w:t>　　　　　　</w:t>
      </w:r>
      <w:r>
        <w:rPr/>
        <w:t>【　当ホームにおける苦情やご相談は以下の窓口で受け付けます。　】</w:t>
      </w:r>
    </w:p>
    <w:tbl>
      <w:tblPr>
        <w:tblW w:w="8604" w:type="dxa"/>
        <w:jc w:val="left"/>
        <w:tblInd w:w="525" w:type="dxa"/>
        <w:tblLayout w:type="fixed"/>
        <w:tblCellMar>
          <w:top w:w="0" w:type="dxa"/>
          <w:left w:w="99" w:type="dxa"/>
          <w:bottom w:w="0" w:type="dxa"/>
          <w:right w:w="99" w:type="dxa"/>
        </w:tblCellMar>
      </w:tblPr>
      <w:tblGrid>
        <w:gridCol w:w="8604"/>
      </w:tblGrid>
      <w:tr>
        <w:trPr>
          <w:trHeight w:val="2256" w:hRule="atLeast"/>
        </w:trPr>
        <w:tc>
          <w:tcPr>
            <w:tcW w:w="8604" w:type="dxa"/>
            <w:tcBorders>
              <w:top w:val="double" w:sz="24" w:space="0" w:color="000000"/>
              <w:left w:val="double" w:sz="24" w:space="0" w:color="000000"/>
              <w:bottom w:val="double" w:sz="24" w:space="0" w:color="000000"/>
              <w:right w:val="double" w:sz="24" w:space="0" w:color="000000"/>
            </w:tcBorders>
          </w:tcPr>
          <w:p>
            <w:pPr>
              <w:pStyle w:val="Normal"/>
              <w:snapToGrid w:val="false"/>
              <w:ind w:left="311" w:hanging="311"/>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 w:val="22"/>
                <w:szCs w:val="22"/>
              </w:rPr>
            </w:pPr>
            <w:r>
              <w:rPr>
                <w:rFonts w:eastAsia="AR丸ゴシック体M;游ゴシック" w:cs="AR丸ゴシック体M;游ゴシック" w:ascii="AR丸ゴシック体M;游ゴシック" w:hAnsi="AR丸ゴシック体M;游ゴシック"/>
                <w:b/>
                <w:sz w:val="22"/>
                <w:szCs w:val="22"/>
              </w:rPr>
              <w:t>☆</w:t>
            </w:r>
            <w:r>
              <w:rPr>
                <w:rFonts w:ascii="AR丸ゴシック体M;游ゴシック" w:hAnsi="AR丸ゴシック体M;游ゴシック" w:cs="ＭＳ Ｐゴシック" w:eastAsia="AR丸ゴシック体M;游ゴシック"/>
                <w:b/>
                <w:sz w:val="22"/>
                <w:szCs w:val="22"/>
              </w:rPr>
              <w:t>　苦情受付窓口　　</w:t>
            </w:r>
          </w:p>
          <w:p>
            <w:pPr>
              <w:pStyle w:val="Normal"/>
              <w:ind w:firstLine="44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担当者）　　靏智子</w:t>
            </w:r>
          </w:p>
          <w:p>
            <w:pPr>
              <w:pStyle w:val="Normal"/>
              <w:jc w:val="left"/>
              <w:rPr/>
            </w:pPr>
            <w:r>
              <w:rPr>
                <w:rFonts w:eastAsia="AR丸ゴシック体M;游ゴシック" w:cs="AR丸ゴシック体M;游ゴシック" w:ascii="AR丸ゴシック体M;游ゴシック" w:hAnsi="AR丸ゴシック体M;游ゴシック"/>
                <w:b/>
                <w:sz w:val="22"/>
                <w:szCs w:val="22"/>
              </w:rPr>
              <w:t>☆</w:t>
            </w:r>
            <w:r>
              <w:rPr>
                <w:rFonts w:ascii="AR丸ゴシック体M;游ゴシック" w:hAnsi="AR丸ゴシック体M;游ゴシック" w:cs="ＭＳ Ｐゴシック" w:eastAsia="AR丸ゴシック体M;游ゴシック"/>
                <w:b/>
                <w:sz w:val="22"/>
                <w:szCs w:val="22"/>
              </w:rPr>
              <w:t>　受付時間　　　毎週月曜日　～　金曜日　９：００　～　１７：００</w:t>
            </w:r>
          </w:p>
          <w:p>
            <w:pPr>
              <w:pStyle w:val="Normal"/>
              <w:ind w:firstLine="44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ＴＥＬ０９４２－５３－０６８７　ＦＡＸ０９４２－５３－０６８８</w:t>
            </w:r>
          </w:p>
          <w:p>
            <w:pPr>
              <w:pStyle w:val="Normal"/>
              <w:ind w:firstLine="878"/>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22"/>
                <w:szCs w:val="22"/>
              </w:rPr>
              <w:t>また、苦情受付ボックスをホーム内の玄関に設置しています。</w:t>
            </w:r>
          </w:p>
        </w:tc>
      </w:tr>
    </w:tbl>
    <w:p>
      <w:pPr>
        <w:pStyle w:val="Normal"/>
        <w:jc w:val="left"/>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jc w:val="left"/>
        <w:rPr/>
      </w:pPr>
      <w:r>
        <w:rPr/>
        <w:t>（２）　行政機関その他の苦情受付機関</w:t>
      </w:r>
    </w:p>
    <w:tbl>
      <w:tblPr>
        <w:tblW w:w="8736" w:type="dxa"/>
        <w:jc w:val="left"/>
        <w:tblInd w:w="454" w:type="dxa"/>
        <w:tblLayout w:type="fixed"/>
        <w:tblCellMar>
          <w:top w:w="0" w:type="dxa"/>
          <w:left w:w="99" w:type="dxa"/>
          <w:bottom w:w="0" w:type="dxa"/>
          <w:right w:w="99" w:type="dxa"/>
        </w:tblCellMar>
      </w:tblPr>
      <w:tblGrid>
        <w:gridCol w:w="3744"/>
        <w:gridCol w:w="4992"/>
      </w:tblGrid>
      <w:tr>
        <w:trPr>
          <w:trHeight w:val="1966" w:hRule="atLeast"/>
        </w:trPr>
        <w:tc>
          <w:tcPr>
            <w:tcW w:w="3744" w:type="dxa"/>
            <w:tcBorders>
              <w:top w:val="double" w:sz="24" w:space="0" w:color="000000"/>
              <w:left w:val="double" w:sz="24" w:space="0" w:color="000000"/>
              <w:bottom w:val="double" w:sz="24" w:space="0" w:color="000000"/>
              <w:right w:val="dotDotDash" w:sz="4" w:space="0" w:color="000000"/>
            </w:tcBorders>
          </w:tcPr>
          <w:p>
            <w:pPr>
              <w:pStyle w:val="Normal"/>
              <w:snapToGrid w:val="false"/>
              <w:spacing w:lineRule="auto" w:line="360"/>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spacing w:lineRule="auto" w:line="600"/>
              <w:ind w:left="311" w:hanging="31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筑後市役所　高齢者支援課</w:t>
            </w:r>
          </w:p>
        </w:tc>
        <w:tc>
          <w:tcPr>
            <w:tcW w:w="4992" w:type="dxa"/>
            <w:tcBorders>
              <w:top w:val="double" w:sz="24" w:space="0" w:color="000000"/>
              <w:left w:val="dotDotDash" w:sz="4" w:space="0" w:color="000000"/>
              <w:bottom w:val="double" w:sz="24" w:space="0" w:color="000000"/>
              <w:right w:val="double" w:sz="24" w:space="0" w:color="000000"/>
            </w:tcBorders>
          </w:tcPr>
          <w:p>
            <w:pPr>
              <w:pStyle w:val="Normal"/>
              <w:widowControl/>
              <w:snapToGrid w:val="false"/>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spacing w:lineRule="auto" w:line="360"/>
              <w:ind w:firstLine="66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福岡県筑後市大字山ノ井８９８</w:t>
            </w:r>
          </w:p>
          <w:p>
            <w:pPr>
              <w:pStyle w:val="Normal"/>
              <w:spacing w:lineRule="auto" w:line="360"/>
              <w:ind w:firstLine="88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電話　０９４２－５３－４１１５</w:t>
            </w:r>
          </w:p>
          <w:p>
            <w:pPr>
              <w:pStyle w:val="Normal"/>
              <w:jc w:val="left"/>
              <w:rPr>
                <w:rFonts w:ascii="AR丸ゴシック体M;游ゴシック" w:hAnsi="AR丸ゴシック体M;游ゴシック" w:eastAsia="AR丸ゴシック体M;游ゴシック" w:cs="ＭＳ Ｐゴシック"/>
                <w:b/>
                <w:b/>
                <w:sz w:val="22"/>
                <w:szCs w:val="21"/>
              </w:rPr>
            </w:pPr>
            <w:r>
              <w:rPr>
                <w:rFonts w:eastAsia="AR丸ゴシック体M;游ゴシック" w:cs="ＭＳ Ｐゴシック" w:ascii="AR丸ゴシック体M;游ゴシック" w:hAnsi="AR丸ゴシック体M;游ゴシック"/>
                <w:b/>
                <w:sz w:val="22"/>
                <w:szCs w:val="21"/>
              </w:rPr>
            </w:r>
          </w:p>
        </w:tc>
      </w:tr>
      <w:tr>
        <w:trPr>
          <w:trHeight w:val="1957" w:hRule="atLeast"/>
        </w:trPr>
        <w:tc>
          <w:tcPr>
            <w:tcW w:w="3744" w:type="dxa"/>
            <w:tcBorders>
              <w:top w:val="double" w:sz="24" w:space="0" w:color="000000"/>
              <w:left w:val="double" w:sz="24" w:space="0" w:color="000000"/>
              <w:bottom w:val="double" w:sz="24" w:space="0" w:color="000000"/>
              <w:right w:val="dotDotDash" w:sz="4" w:space="0" w:color="000000"/>
            </w:tcBorders>
          </w:tcPr>
          <w:p>
            <w:pPr>
              <w:pStyle w:val="Normal"/>
              <w:snapToGrid w:val="false"/>
              <w:spacing w:lineRule="auto" w:line="360"/>
              <w:ind w:firstLine="313"/>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spacing w:lineRule="auto" w:line="600"/>
              <w:ind w:firstLine="519"/>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国民健康保険団体連合会</w:t>
            </w:r>
          </w:p>
          <w:p>
            <w:pPr>
              <w:pStyle w:val="Normal"/>
              <w:ind w:firstLine="313"/>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tc>
        <w:tc>
          <w:tcPr>
            <w:tcW w:w="4992" w:type="dxa"/>
            <w:tcBorders>
              <w:top w:val="double" w:sz="24" w:space="0" w:color="000000"/>
              <w:left w:val="dotDotDash" w:sz="4" w:space="0" w:color="000000"/>
              <w:bottom w:val="double" w:sz="24" w:space="0" w:color="000000"/>
              <w:right w:val="double" w:sz="24" w:space="0" w:color="000000"/>
            </w:tcBorders>
          </w:tcPr>
          <w:p>
            <w:pPr>
              <w:pStyle w:val="Normal"/>
              <w:snapToGrid w:val="false"/>
              <w:ind w:left="171" w:hanging="0"/>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spacing w:lineRule="auto" w:line="360"/>
              <w:ind w:firstLine="66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福岡県博多区吉塚本町１３番地４７号</w:t>
            </w:r>
          </w:p>
          <w:p>
            <w:pPr>
              <w:pStyle w:val="Normal"/>
              <w:spacing w:lineRule="auto" w:line="360"/>
              <w:ind w:firstLine="88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22"/>
                <w:szCs w:val="22"/>
              </w:rPr>
              <w:t>電話　０９２－６４２－７８５９　</w:t>
            </w:r>
          </w:p>
        </w:tc>
      </w:tr>
    </w:tbl>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７　秘密保持の厳守</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24"/>
        </w:rPr>
        <w:t>　</w:t>
      </w:r>
      <w:r>
        <w:rPr>
          <w:rFonts w:ascii="AR丸ゴシック体M;游ゴシック" w:hAnsi="AR丸ゴシック体M;游ゴシック" w:cs="ＭＳ Ｐゴシック" w:eastAsia="AR丸ゴシック体M;游ゴシック"/>
          <w:b/>
          <w:szCs w:val="21"/>
        </w:rPr>
        <w:t>事業所及びすべての従業者は、サービス提供する上で知り得た利用者及びその代理人に関する秘密を、正当な理由なく第三者に洩らしません。この守秘義務は、雇用契約終了後も同様といたします。</w:t>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８　個人情報の保護</w:t>
      </w:r>
    </w:p>
    <w:p>
      <w:pPr>
        <w:pStyle w:val="Normal"/>
        <w:numPr>
          <w:ilvl w:val="0"/>
          <w:numId w:val="1"/>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事業所は自らが作成または取得し保存している利用者等の個人情報について、個人情報の保護に関する法律その他関連法規及び、事業所の諸規則に則り、適切な取り扱いを行います。</w:t>
      </w:r>
    </w:p>
    <w:p>
      <w:pPr>
        <w:pStyle w:val="Normal"/>
        <w:numPr>
          <w:ilvl w:val="0"/>
          <w:numId w:val="1"/>
        </w:numPr>
        <w:jc w:val="left"/>
        <w:rPr/>
      </w:pPr>
      <w:r>
        <w:rPr>
          <w:rFonts w:ascii="AR丸ゴシック体M;游ゴシック" w:hAnsi="AR丸ゴシック体M;游ゴシック" w:cs="ＭＳ Ｐゴシック" w:eastAsia="AR丸ゴシック体M;游ゴシック"/>
          <w:b/>
          <w:szCs w:val="21"/>
        </w:rPr>
        <w:t>事業所は、法令規則により公的機関あてに報告が義務付けられているもの、及び緊急の場合の医療機関等への利用者の心身等に関する情報提供、その他、利用者が『個人情報の使用に係る同意書』にて予め同意しているもの以外に、利用者または代理人の同意なく第三者に個人情報の提供を行いません。</w:t>
      </w:r>
    </w:p>
    <w:p>
      <w:pPr>
        <w:pStyle w:val="Normal"/>
        <w:numPr>
          <w:ilvl w:val="0"/>
          <w:numId w:val="1"/>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事業所で作成し、保存している利用者の個人情報、記録については、利用者及び代理人はいつでも閲覧できます。また、実費にて複写することもできます。</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left="240" w:hanging="240"/>
        <w:rPr/>
      </w:pPr>
      <w:r>
        <w:rPr>
          <w:rFonts w:ascii="AR丸ゴシック体M;游ゴシック" w:hAnsi="AR丸ゴシック体M;游ゴシック" w:cs="ＭＳ Ｐゴシック" w:eastAsia="AR丸ゴシック体M;游ゴシック"/>
          <w:b/>
          <w:sz w:val="24"/>
        </w:rPr>
        <w:t>１９　身体拘束廃止に向けての取り組み</w:t>
      </w:r>
    </w:p>
    <w:p>
      <w:pPr>
        <w:pStyle w:val="Normal"/>
        <w:numPr>
          <w:ilvl w:val="0"/>
          <w:numId w:val="8"/>
        </w:numPr>
        <w:jc w:val="left"/>
        <w:rPr>
          <w:rFonts w:ascii="AR丸ゴシック体M;游ゴシック" w:hAnsi="AR丸ゴシック体M;游ゴシック" w:eastAsia="AR丸ゴシック体M;游ゴシック"/>
          <w:b/>
          <w:b/>
          <w:szCs w:val="22"/>
        </w:rPr>
      </w:pPr>
      <w:r>
        <w:rPr>
          <w:rFonts w:ascii="AR丸ゴシック体M;游ゴシック" w:hAnsi="AR丸ゴシック体M;游ゴシック" w:eastAsia="AR丸ゴシック体M;游ゴシック"/>
          <w:b/>
        </w:rPr>
        <w:t>事業所は、身体的拘束その他利用者の行動を制限する行為（以下「身体的拘束等」という。）を行いません。ただし、当該利用者又は他の利用者等の生命又は身体を保護するため緊急やむを得ない場合で、その代替策がないときは一時的に行うことがあります。</w:t>
      </w:r>
    </w:p>
    <w:p>
      <w:pPr>
        <w:pStyle w:val="Normal"/>
        <w:numPr>
          <w:ilvl w:val="0"/>
          <w:numId w:val="8"/>
        </w:numPr>
        <w:rPr/>
      </w:pPr>
      <w:r>
        <w:rPr>
          <w:rFonts w:ascii="AR丸ゴシック体M;游ゴシック" w:hAnsi="AR丸ゴシック体M;游ゴシック" w:eastAsia="AR丸ゴシック体M;游ゴシック"/>
          <w:b/>
        </w:rPr>
        <w:t>前項の規定による身体的拘束等を行う場合には、あらかじめ利用者及び利用者の家族に、利用者の心身の状況、緊急やむを得ない理由、身体的拘束等の態様及び目的、身体的拘束等を行う時間、期間等の説明を行うものとします。</w:t>
      </w:r>
    </w:p>
    <w:p>
      <w:pPr>
        <w:pStyle w:val="Normal"/>
        <w:ind w:left="630" w:hanging="630"/>
        <w:rPr>
          <w:rFonts w:ascii="AR丸ゴシック体M;游ゴシック" w:hAnsi="AR丸ゴシック体M;游ゴシック" w:eastAsia="AR丸ゴシック体M;游ゴシック"/>
          <w:b/>
          <w:b/>
        </w:rPr>
      </w:pPr>
      <w:r>
        <w:rPr>
          <w:rFonts w:ascii="AR丸ゴシック体M;游ゴシック" w:hAnsi="AR丸ゴシック体M;游ゴシック" w:eastAsia="AR丸ゴシック体M;游ゴシック"/>
          <w:b/>
        </w:rPr>
        <w:t>（３）前各項の規定による身体的拘束等を行う場合には、管理者及び計画作成担当者、介護従業者により検討会議等を行います。また、経過観察記録を整備します。</w:t>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０　感染症対策</w:t>
      </w:r>
    </w:p>
    <w:p>
      <w:pPr>
        <w:pStyle w:val="Normal"/>
        <w:numPr>
          <w:ilvl w:val="0"/>
          <w:numId w:val="6"/>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事業所は、感染症または食中毒の予防及び蔓延の防止のための指針を整備します。</w:t>
      </w:r>
    </w:p>
    <w:p>
      <w:pPr>
        <w:pStyle w:val="Normal"/>
        <w:numPr>
          <w:ilvl w:val="0"/>
          <w:numId w:val="6"/>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事業所は、対策を検討する委員会を月に一回程度、定期的に開催するとともに、その結果について、従業者に周知徹底をはかります。また従業者に対し、感染症または食中毒の予防及び蔓延の防止のための研修を定期的に実施します。</w:t>
      </w:r>
    </w:p>
    <w:p>
      <w:pPr>
        <w:pStyle w:val="Normal"/>
        <w:numPr>
          <w:ilvl w:val="0"/>
          <w:numId w:val="6"/>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以上のほか、別に厚生労働大臣が定める感染症または食中毒が疑われる際の対処等に関する手順に沿った対応を行います。</w:t>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１　事故発生時の対応</w:t>
      </w:r>
    </w:p>
    <w:p>
      <w:pPr>
        <w:pStyle w:val="Normal"/>
        <w:ind w:left="210" w:hanging="21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サービスの提供により事故が発生した場合には、速やかに市町村、家族等に連絡を行うとともに、適切及び必要な措置を講ずるものとし、サービスの提供により賠償すべき事故が発生した場合は、損害賠償を速やかに行うものとします。</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但し、事業所の責に帰すべからざる事由による場合はこの限りではありません。</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24"/>
        </w:rPr>
        <w:t>２２</w:t>
      </w:r>
      <w:r>
        <w:rPr>
          <w:rFonts w:ascii="AR丸ゴシック体M;游ゴシック" w:hAnsi="AR丸ゴシック体M;游ゴシック" w:cs="ＭＳ Ｐゴシック" w:eastAsia="AR丸ゴシック体M;游ゴシック"/>
          <w:b/>
          <w:szCs w:val="21"/>
        </w:rPr>
        <w:t>　</w:t>
      </w:r>
      <w:r>
        <w:rPr>
          <w:rFonts w:ascii="AR丸ゴシック体M;游ゴシック" w:hAnsi="AR丸ゴシック体M;游ゴシック" w:cs="ＭＳ Ｐゴシック" w:eastAsia="AR丸ゴシック体M;游ゴシック"/>
          <w:b/>
          <w:sz w:val="24"/>
        </w:rPr>
        <w:t>第３者評価の実施状況</w:t>
      </w:r>
    </w:p>
    <w:p>
      <w:pPr>
        <w:pStyle w:val="Normal"/>
        <w:ind w:firstLine="283"/>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当施設では２年に１回、一般社団法人　福祉サービス評価機構</w:t>
      </w:r>
      <w:r>
        <w:rPr>
          <w:rFonts w:eastAsia="AR丸ゴシック体M;游ゴシック" w:cs="ＭＳ Ｐゴシック" w:ascii="AR丸ゴシック体M;游ゴシック" w:hAnsi="AR丸ゴシック体M;游ゴシック"/>
          <w:b/>
          <w:szCs w:val="21"/>
        </w:rPr>
        <w:t>(SEO</w:t>
      </w:r>
      <w:r>
        <w:rPr>
          <w:rFonts w:ascii="AR丸ゴシック体M;游ゴシック" w:hAnsi="AR丸ゴシック体M;游ゴシック" w:cs="ＭＳ Ｐゴシック" w:eastAsia="AR丸ゴシック体M;游ゴシック"/>
          <w:b/>
          <w:szCs w:val="21"/>
        </w:rPr>
        <w:t>財団</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による外部評価を受</w:t>
      </w:r>
    </w:p>
    <w:p>
      <w:pPr>
        <w:pStyle w:val="Normal"/>
        <w:ind w:firstLine="283"/>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けております。実施の際にアンケート並びに介護木蝋等の閲覧、居室の立ち入り等の許可を頂</w:t>
      </w:r>
    </w:p>
    <w:p>
      <w:pPr>
        <w:pStyle w:val="Normal"/>
        <w:ind w:firstLine="283"/>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きます。</w:t>
      </w:r>
    </w:p>
    <w:p>
      <w:pPr>
        <w:pStyle w:val="Normal"/>
        <w:ind w:left="284" w:hanging="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毎月郵送する野いちご新聞に外部評価の結果を記載し希望があれば直接説明等を行います。</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３　カスタマーハラスメント対策について</w:t>
      </w:r>
    </w:p>
    <w:p>
      <w:pPr>
        <w:pStyle w:val="Normal"/>
        <w:numPr>
          <w:ilvl w:val="0"/>
          <w:numId w:val="4"/>
        </w:numPr>
        <w:ind w:left="709" w:hanging="709"/>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カスタマーハラスメントとは、「顧客等（利用者及びその家族関係者）からのクレーム・言動のうち、当該クレーム・言動の要求に内容の妥当性に照らして、当該要求を実現するための手段・態様が社会通念上不相当なものであって、当該手段・態様により、労働者（サービス従事者）の就業環境が害されるもの」です。</w:t>
      </w:r>
    </w:p>
    <w:p>
      <w:pPr>
        <w:pStyle w:val="Normal"/>
        <w:numPr>
          <w:ilvl w:val="0"/>
          <w:numId w:val="4"/>
        </w:numPr>
        <w:ind w:left="709" w:hanging="709"/>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顧客等（利用者及びその家族関係者）によるカスタマーハラスメント行為により当事者間の</w:t>
      </w:r>
    </w:p>
    <w:p>
      <w:pPr>
        <w:pStyle w:val="Normal"/>
        <w:ind w:firstLine="708"/>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信頼関係が破壊された場合、事業者は、直ちに本契約を解除することができます。</w:t>
      </w:r>
    </w:p>
    <w:p>
      <w:pPr>
        <w:pStyle w:val="Normal"/>
        <w:jc w:val="left"/>
        <w:rPr>
          <w:rFonts w:ascii="AR丸ゴシック体M;游ゴシック" w:hAnsi="AR丸ゴシック体M;游ゴシック" w:eastAsia="AR丸ゴシック体M;游ゴシック" w:cs="ＭＳ Ｐゴシック"/>
          <w:b/>
          <w:b/>
          <w:bCs/>
          <w:szCs w:val="21"/>
        </w:rPr>
      </w:pPr>
      <w:r>
        <w:rPr>
          <w:rFonts w:eastAsia="AR丸ゴシック体M;游ゴシック" w:cs="ＭＳ Ｐゴシック" w:ascii="AR丸ゴシック体M;游ゴシック" w:hAnsi="AR丸ゴシック体M;游ゴシック"/>
          <w:b/>
          <w:bCs/>
          <w:szCs w:val="21"/>
        </w:rPr>
      </w:r>
    </w:p>
    <w:p>
      <w:pPr>
        <w:pStyle w:val="Normal"/>
        <w:jc w:val="left"/>
        <w:rPr>
          <w:rFonts w:ascii="AR丸ゴシック体M;游ゴシック" w:hAnsi="AR丸ゴシック体M;游ゴシック" w:eastAsia="AR丸ゴシック体M;游ゴシック" w:cs="ＭＳ Ｐゴシック"/>
          <w:b/>
          <w:b/>
          <w:bCs/>
          <w:szCs w:val="21"/>
        </w:rPr>
      </w:pPr>
      <w:r>
        <w:rPr>
          <w:rFonts w:eastAsia="AR丸ゴシック体M;游ゴシック" w:cs="ＭＳ Ｐゴシック" w:ascii="AR丸ゴシック体M;游ゴシック" w:hAnsi="AR丸ゴシック体M;游ゴシック"/>
          <w:b/>
          <w:bCs/>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righ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令和　　　年　　　月　　　日　　　　</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認知症対応型共同生活介護サービスの提供の開始に際し、本書面に基づき重要事項の説明を行いました。</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firstLine="44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事業所　所在地　　福岡県</w:t>
      </w:r>
      <w:r>
        <w:rPr>
          <w:rFonts w:ascii="AR丸ゴシック体M;游ゴシック" w:hAnsi="AR丸ゴシック体M;游ゴシック" w:cs="ＭＳ Ｐゴシック" w:eastAsia="AR丸ゴシック体M;游ゴシック"/>
          <w:b/>
          <w:szCs w:val="21"/>
        </w:rPr>
        <w:t>筑後市大字前津１４１７番地１</w:t>
      </w:r>
    </w:p>
    <w:p>
      <w:pPr>
        <w:pStyle w:val="Normal"/>
        <w:ind w:left="1291" w:hanging="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電話　　　０９４２－５３－０６８７　　　ＦＡＸ　</w:t>
      </w:r>
      <w:r>
        <w:rPr>
          <w:rFonts w:ascii="AR丸ゴシック体M;游ゴシック" w:hAnsi="AR丸ゴシック体M;游ゴシック" w:cs="ＭＳ Ｐゴシック" w:eastAsia="AR丸ゴシック体M;游ゴシック"/>
          <w:b/>
          <w:color w:val="FF0000"/>
          <w:sz w:val="22"/>
          <w:szCs w:val="22"/>
        </w:rPr>
        <w:t>　</w:t>
      </w:r>
      <w:r>
        <w:rPr>
          <w:rFonts w:ascii="AR丸ゴシック体M;游ゴシック" w:hAnsi="AR丸ゴシック体M;游ゴシック" w:cs="ＭＳ Ｐゴシック" w:eastAsia="AR丸ゴシック体M;游ゴシック"/>
          <w:b/>
          <w:sz w:val="22"/>
          <w:szCs w:val="22"/>
        </w:rPr>
        <w:t>０９４２－５３－０６８８名称　　  グループホーム　野の花</w:t>
      </w:r>
    </w:p>
    <w:p>
      <w:pPr>
        <w:pStyle w:val="Normal"/>
        <w:ind w:firstLine="132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代表者　　 栗原　　美智子　       　　</w:t>
      </w:r>
      <w:r>
        <w:rPr>
          <w:rFonts w:ascii="AR丸ゴシック体M;游ゴシック" w:hAnsi="AR丸ゴシック体M;游ゴシック" w:cs="ＭＳ Ｐゴシック" w:eastAsia="ＭＳ Ｐゴシック"/>
          <w:b/>
          <w:sz w:val="22"/>
          <w:szCs w:val="22"/>
        </w:rPr>
        <w:t>㊞</w:t>
      </w:r>
    </w:p>
    <w:p>
      <w:pPr>
        <w:pStyle w:val="Normal"/>
        <w:ind w:firstLine="44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重要事項説明者　</w:t>
      </w:r>
      <w:r>
        <w:rPr>
          <w:rFonts w:ascii="AR丸ゴシック体M;游ゴシック" w:hAnsi="AR丸ゴシック体M;游ゴシック" w:cs="ＭＳ Ｐゴシック" w:eastAsia="AR丸ゴシック体M;游ゴシック"/>
          <w:b/>
          <w:sz w:val="22"/>
          <w:szCs w:val="22"/>
          <w:u w:val="single"/>
        </w:rPr>
        <w:t>職種　　　　　　　　　　　　</w:t>
      </w:r>
    </w:p>
    <w:p>
      <w:pPr>
        <w:pStyle w:val="Normal"/>
        <w:ind w:firstLine="218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u w:val="single"/>
        </w:rPr>
        <w:t>氏名　　　　　　　　　　　　　</w:t>
      </w:r>
      <w:r>
        <w:rPr>
          <w:rFonts w:ascii="AR丸ゴシック体M;游ゴシック" w:hAnsi="AR丸ゴシック体M;游ゴシック" w:cs="ＭＳ Ｐゴシック" w:eastAsia="ＭＳ Ｐゴシック"/>
          <w:b/>
          <w:sz w:val="22"/>
          <w:szCs w:val="22"/>
        </w:rPr>
        <w:t>㊞</w:t>
      </w:r>
    </w:p>
    <w:p>
      <w:pPr>
        <w:pStyle w:val="Normal"/>
        <w:jc w:val="left"/>
        <w:rPr>
          <w:rFonts w:ascii="AR丸ゴシック体M;游ゴシック" w:hAnsi="AR丸ゴシック体M;游ゴシック" w:eastAsia="AR丸ゴシック体M;游ゴシック" w:cs="ＭＳ Ｐゴシック"/>
          <w:b/>
          <w:b/>
          <w:sz w:val="22"/>
          <w:szCs w:val="22"/>
        </w:rPr>
      </w:pPr>
      <w:r>
        <w:rPr>
          <w:rFonts w:eastAsia="AR丸ゴシック体M;游ゴシック" w:cs="ＭＳ Ｐゴシック" w:ascii="AR丸ゴシック体M;游ゴシック" w:hAnsi="AR丸ゴシック体M;游ゴシック"/>
          <w:b/>
          <w:sz w:val="22"/>
          <w:szCs w:val="22"/>
        </w:rPr>
      </w:r>
    </w:p>
    <w:p>
      <w:pPr>
        <w:pStyle w:val="Normal"/>
        <w:ind w:firstLine="21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私は、本書面に基づいて事業者から重要事項の説明を受け、認知症対応型共同生活介護サービスについての重要な説明を受けました。</w:t>
      </w:r>
    </w:p>
    <w:p>
      <w:pPr>
        <w:pStyle w:val="Normal"/>
        <w:ind w:firstLine="480"/>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契約者</w:t>
      </w:r>
    </w:p>
    <w:p>
      <w:pPr>
        <w:pStyle w:val="Normal"/>
        <w:ind w:firstLine="480"/>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xml:space="preserve">　　   　　　 </w:t>
      </w:r>
      <w:r>
        <w:rPr>
          <w:rFonts w:ascii="AR丸ゴシック体M;游ゴシック" w:hAnsi="AR丸ゴシック体M;游ゴシック" w:cs="ＭＳ Ｐゴシック" w:eastAsia="AR丸ゴシック体M;游ゴシック"/>
          <w:b/>
          <w:sz w:val="24"/>
          <w:u w:val="single"/>
        </w:rPr>
        <w:t>住　所　　　　　　　　　　　　　　　　　　　　　　　　　　　　</w:t>
      </w:r>
    </w:p>
    <w:p>
      <w:pPr>
        <w:pStyle w:val="Normal"/>
        <w:ind w:firstLine="2160"/>
        <w:jc w:val="left"/>
        <w:rPr>
          <w:rFonts w:ascii="AR丸ゴシック体M;游ゴシック" w:hAnsi="AR丸ゴシック体M;游ゴシック" w:eastAsia="AR丸ゴシック体M;游ゴシック" w:cs="ＭＳ Ｐゴシック"/>
          <w:b/>
          <w:b/>
          <w:sz w:val="24"/>
          <w:u w:val="single"/>
        </w:rPr>
      </w:pPr>
      <w:r>
        <w:rPr>
          <w:rFonts w:ascii="AR丸ゴシック体M;游ゴシック" w:hAnsi="AR丸ゴシック体M;游ゴシック" w:cs="ＭＳ Ｐゴシック" w:eastAsia="AR丸ゴシック体M;游ゴシック"/>
          <w:b/>
          <w:sz w:val="24"/>
          <w:u w:val="single"/>
        </w:rPr>
        <w:t>電　話　　　　（　　　　）　　　　　　　</w:t>
      </w:r>
    </w:p>
    <w:p>
      <w:pPr>
        <w:pStyle w:val="Normal"/>
        <w:ind w:firstLine="2160"/>
        <w:jc w:val="left"/>
        <w:rPr>
          <w:rFonts w:ascii="AR丸ゴシック体M;游ゴシック" w:hAnsi="AR丸ゴシック体M;游ゴシック" w:eastAsia="AR丸ゴシック体M;游ゴシック" w:cs="ＭＳ Ｐゴシック"/>
          <w:b/>
          <w:b/>
          <w:sz w:val="24"/>
          <w:u w:val="single"/>
        </w:rPr>
      </w:pPr>
      <w:r>
        <w:rPr>
          <w:rFonts w:ascii="AR丸ゴシック体M;游ゴシック" w:hAnsi="AR丸ゴシック体M;游ゴシック" w:cs="ＭＳ Ｐゴシック" w:eastAsia="AR丸ゴシック体M;游ゴシック"/>
          <w:b/>
          <w:sz w:val="24"/>
          <w:u w:val="single"/>
        </w:rPr>
        <w:t>氏　名　　　　　　　　　　　</w:t>
      </w:r>
      <w:r>
        <w:rPr>
          <w:rFonts w:ascii="AR丸ゴシック体M;游ゴシック" w:hAnsi="AR丸ゴシック体M;游ゴシック" w:cs="ＭＳ Ｐゴシック" w:eastAsia="ＭＳ Ｐゴシック"/>
          <w:b/>
          <w:sz w:val="24"/>
        </w:rPr>
        <w:t>㊞</w:t>
      </w:r>
    </w:p>
    <w:p>
      <w:pPr>
        <w:pStyle w:val="Normal"/>
        <w:ind w:firstLine="480"/>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身元引受人（家族もしくは後見人等）</w:t>
      </w:r>
    </w:p>
    <w:p>
      <w:pPr>
        <w:pStyle w:val="Normal"/>
        <w:ind w:firstLine="480"/>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w:t>
      </w:r>
      <w:r>
        <w:rPr>
          <w:rFonts w:ascii="AR丸ゴシック体M;游ゴシック" w:hAnsi="AR丸ゴシック体M;游ゴシック" w:cs="ＭＳ Ｐゴシック" w:eastAsia="AR丸ゴシック体M;游ゴシック"/>
          <w:b/>
          <w:sz w:val="24"/>
          <w:u w:val="single"/>
        </w:rPr>
        <w:t>住　所　　　　　　　　　　　　　　　　　　　　　　　　　　　　</w:t>
      </w:r>
    </w:p>
    <w:p>
      <w:pPr>
        <w:pStyle w:val="Normal"/>
        <w:ind w:firstLine="2160"/>
        <w:jc w:val="left"/>
        <w:rPr>
          <w:rFonts w:ascii="AR丸ゴシック体M;游ゴシック" w:hAnsi="AR丸ゴシック体M;游ゴシック" w:eastAsia="AR丸ゴシック体M;游ゴシック" w:cs="ＭＳ Ｐゴシック"/>
          <w:b/>
          <w:b/>
          <w:sz w:val="24"/>
          <w:u w:val="single"/>
        </w:rPr>
      </w:pPr>
      <w:r>
        <w:rPr>
          <w:rFonts w:ascii="AR丸ゴシック体M;游ゴシック" w:hAnsi="AR丸ゴシック体M;游ゴシック" w:cs="ＭＳ Ｐゴシック" w:eastAsia="AR丸ゴシック体M;游ゴシック"/>
          <w:b/>
          <w:sz w:val="24"/>
          <w:u w:val="single"/>
        </w:rPr>
        <w:t>電　話　　　　（　　　　）　　　　　　　</w:t>
      </w:r>
    </w:p>
    <w:p>
      <w:pPr>
        <w:pStyle w:val="Normal"/>
        <w:ind w:firstLine="2160"/>
        <w:jc w:val="left"/>
        <w:rPr/>
      </w:pPr>
      <w:r>
        <w:rPr>
          <w:rFonts w:ascii="AR丸ゴシック体M;游ゴシック" w:hAnsi="AR丸ゴシック体M;游ゴシック" w:cs="ＭＳ Ｐゴシック" w:eastAsia="AR丸ゴシック体M;游ゴシック"/>
          <w:b/>
          <w:sz w:val="24"/>
          <w:u w:val="single"/>
        </w:rPr>
        <w:t>氏　名　　　　　　　　　　　</w:t>
      </w:r>
      <w:r>
        <w:rPr>
          <w:rFonts w:ascii="AR丸ゴシック体M;游ゴシック" w:hAnsi="AR丸ゴシック体M;游ゴシック" w:cs="ＭＳ Ｐゴシック" w:eastAsia="AR丸ゴシック体M;游ゴシック"/>
          <w:b/>
          <w:sz w:val="24"/>
        </w:rPr>
        <w:t>㊞</w:t>
      </w:r>
    </w:p>
    <w:p>
      <w:pPr>
        <w:pStyle w:val="Normal"/>
        <w:jc w:val="left"/>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AR丸ゴシック体M;游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　グループホーム　野の花に対する現金・贈り物・飲食等のもてなしは、一切、お受けできません。</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別紙】</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グループホーム　野の花が提供するサービスについては、介護保険の給付の対象となるサービスと</w:t>
      </w:r>
    </w:p>
    <w:p>
      <w:pPr>
        <w:pStyle w:val="Normal"/>
        <w:ind w:firstLine="42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介護保険の給付対象とならないサービスがあります。それぞれの利用料金については、以下のとお</w:t>
      </w:r>
    </w:p>
    <w:p>
      <w:pPr>
        <w:pStyle w:val="Normal"/>
        <w:ind w:firstLine="42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りです。</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介護保険から給付されるサービス利用料金】</w:t>
      </w:r>
    </w:p>
    <w:p>
      <w:pPr>
        <w:pStyle w:val="Normal"/>
        <w:ind w:left="284" w:hanging="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介護保険の給付の対象となるサービスについては、利用者の自己負担は費用全体の介護保険負担割合</w:t>
      </w:r>
    </w:p>
    <w:p>
      <w:pPr>
        <w:pStyle w:val="Normal"/>
        <w:ind w:firstLine="283"/>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分を乗した金額となり、残金は介護保険からの給付になります。</w:t>
      </w:r>
    </w:p>
    <w:p>
      <w:pPr>
        <w:pStyle w:val="Normal"/>
        <w:ind w:firstLine="141"/>
        <w:jc w:val="left"/>
        <w:rPr/>
      </w:pPr>
      <w:r>
        <w:rPr/>
        <w:t>(</w:t>
      </w:r>
      <w:r>
        <w:rPr/>
        <w:t>例：負担割合が１割負担の場合</w:t>
      </w:r>
      <w:r>
        <w:rPr/>
        <w:t>)</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度</w:t>
            </w:r>
          </w:p>
        </w:tc>
        <w:tc>
          <w:tcPr>
            <w:tcW w:w="3279"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日あたりの料金</w:t>
            </w:r>
          </w:p>
        </w:tc>
        <w:tc>
          <w:tcPr>
            <w:tcW w:w="3279"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３０日あたりの料金</w:t>
            </w:r>
          </w:p>
        </w:tc>
      </w:tr>
      <w:tr>
        <w:trPr/>
        <w:tc>
          <w:tcPr>
            <w:tcW w:w="3279" w:type="dxa"/>
            <w:tcBorders>
              <w:top w:val="single" w:sz="12"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支援２</w:t>
            </w:r>
          </w:p>
        </w:tc>
        <w:tc>
          <w:tcPr>
            <w:tcW w:w="327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761</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2283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１</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765</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2295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２</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801</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2403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３</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824</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2472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４</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841</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2523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５</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859</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25770</w:t>
            </w:r>
            <w:r>
              <w:rPr>
                <w:rFonts w:ascii="AR丸ゴシック体M;游ゴシック" w:hAnsi="AR丸ゴシック体M;游ゴシック" w:cs="ＭＳ Ｐゴシック" w:eastAsia="AR丸ゴシック体M;游ゴシック"/>
                <w:b/>
                <w:szCs w:val="21"/>
              </w:rPr>
              <w:t>円</w:t>
            </w:r>
          </w:p>
        </w:tc>
      </w:tr>
    </w:tbl>
    <w:p>
      <w:pPr>
        <w:pStyle w:val="Normal"/>
        <w:jc w:val="center"/>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例：負担割合が</w:t>
      </w:r>
      <w:r>
        <w:rPr>
          <w:rFonts w:eastAsia="AR丸ゴシック体M;游ゴシック" w:cs="ＭＳ Ｐゴシック" w:ascii="AR丸ゴシック体M;游ゴシック" w:hAnsi="AR丸ゴシック体M;游ゴシック"/>
          <w:b/>
          <w:szCs w:val="21"/>
        </w:rPr>
        <w:t>2</w:t>
      </w:r>
      <w:r>
        <w:rPr>
          <w:rFonts w:ascii="AR丸ゴシック体M;游ゴシック" w:hAnsi="AR丸ゴシック体M;游ゴシック" w:cs="ＭＳ Ｐゴシック" w:eastAsia="AR丸ゴシック体M;游ゴシック"/>
          <w:b/>
          <w:szCs w:val="21"/>
        </w:rPr>
        <w:t>割負担の場合</w:t>
      </w:r>
      <w:r>
        <w:rPr>
          <w:rFonts w:eastAsia="AR丸ゴシック体M;游ゴシック" w:cs="ＭＳ Ｐゴシック" w:ascii="AR丸ゴシック体M;游ゴシック" w:hAnsi="AR丸ゴシック体M;游ゴシック"/>
          <w:b/>
          <w:szCs w:val="21"/>
        </w:rPr>
        <w:t>)</w:t>
      </w:r>
    </w:p>
    <w:tbl>
      <w:tblPr>
        <w:tblW w:w="9837" w:type="dxa"/>
        <w:jc w:val="left"/>
        <w:tblInd w:w="108"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度</w:t>
            </w:r>
          </w:p>
        </w:tc>
        <w:tc>
          <w:tcPr>
            <w:tcW w:w="3279"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日あたりの料金</w:t>
            </w:r>
          </w:p>
        </w:tc>
        <w:tc>
          <w:tcPr>
            <w:tcW w:w="3279"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３０日あたりの料金</w:t>
            </w:r>
          </w:p>
        </w:tc>
      </w:tr>
      <w:tr>
        <w:trPr/>
        <w:tc>
          <w:tcPr>
            <w:tcW w:w="3279" w:type="dxa"/>
            <w:tcBorders>
              <w:top w:val="single" w:sz="12"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支援２</w:t>
            </w:r>
          </w:p>
        </w:tc>
        <w:tc>
          <w:tcPr>
            <w:tcW w:w="327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1522</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4566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１</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1530</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4590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２</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1602</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4806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３</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1648</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4944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４</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1682</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5046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５</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1718</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51540</w:t>
            </w:r>
            <w:r>
              <w:rPr>
                <w:rFonts w:ascii="AR丸ゴシック体M;游ゴシック" w:hAnsi="AR丸ゴシック体M;游ゴシック" w:cs="ＭＳ Ｐゴシック" w:eastAsia="AR丸ゴシック体M;游ゴシック"/>
                <w:b/>
                <w:szCs w:val="21"/>
              </w:rPr>
              <w:t>円</w:t>
            </w:r>
          </w:p>
        </w:tc>
      </w:tr>
    </w:tbl>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例：負担割合が</w:t>
      </w:r>
      <w:r>
        <w:rPr>
          <w:rFonts w:eastAsia="AR丸ゴシック体M;游ゴシック" w:cs="ＭＳ Ｐゴシック" w:ascii="AR丸ゴシック体M;游ゴシック" w:hAnsi="AR丸ゴシック体M;游ゴシック"/>
          <w:b/>
          <w:szCs w:val="21"/>
        </w:rPr>
        <w:t>3</w:t>
      </w:r>
      <w:r>
        <w:rPr>
          <w:rFonts w:ascii="AR丸ゴシック体M;游ゴシック" w:hAnsi="AR丸ゴシック体M;游ゴシック" w:cs="ＭＳ Ｐゴシック" w:eastAsia="AR丸ゴシック体M;游ゴシック"/>
          <w:b/>
          <w:szCs w:val="21"/>
        </w:rPr>
        <w:t>割負担の場合</w:t>
      </w:r>
      <w:r>
        <w:rPr>
          <w:rFonts w:eastAsia="AR丸ゴシック体M;游ゴシック" w:cs="ＭＳ Ｐゴシック" w:ascii="AR丸ゴシック体M;游ゴシック" w:hAnsi="AR丸ゴシック体M;游ゴシック"/>
          <w:b/>
          <w:szCs w:val="21"/>
        </w:rPr>
        <w:t>)</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度</w:t>
            </w:r>
          </w:p>
        </w:tc>
        <w:tc>
          <w:tcPr>
            <w:tcW w:w="3279"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日あたりの料金</w:t>
            </w:r>
          </w:p>
        </w:tc>
        <w:tc>
          <w:tcPr>
            <w:tcW w:w="3279"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３０日あたりの料金</w:t>
            </w:r>
          </w:p>
        </w:tc>
      </w:tr>
      <w:tr>
        <w:trPr/>
        <w:tc>
          <w:tcPr>
            <w:tcW w:w="3279" w:type="dxa"/>
            <w:tcBorders>
              <w:top w:val="single" w:sz="12"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支援２</w:t>
            </w:r>
          </w:p>
        </w:tc>
        <w:tc>
          <w:tcPr>
            <w:tcW w:w="327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2283</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6849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１</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2295</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6885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２</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2403</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7209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３</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2472</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7416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４</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2523</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7569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５</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2577</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77310</w:t>
            </w:r>
            <w:r>
              <w:rPr>
                <w:rFonts w:ascii="AR丸ゴシック体M;游ゴシック" w:hAnsi="AR丸ゴシック体M;游ゴシック" w:cs="ＭＳ Ｐゴシック" w:eastAsia="AR丸ゴシック体M;游ゴシック"/>
                <w:b/>
                <w:szCs w:val="21"/>
              </w:rPr>
              <w:t>円</w:t>
            </w:r>
          </w:p>
        </w:tc>
      </w:tr>
    </w:tbl>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介護保険給付額を除いた金額（自己負担額）を記載しております。</w:t>
      </w:r>
    </w:p>
    <w:p>
      <w:pPr>
        <w:pStyle w:val="Normal"/>
        <w:numPr>
          <w:ilvl w:val="0"/>
          <w:numId w:val="9"/>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入所日から起算して３０日以内の期間については、初期加算が加算されます。</w:t>
      </w:r>
    </w:p>
    <w:p>
      <w:pPr>
        <w:pStyle w:val="Normal"/>
        <w:ind w:firstLine="420"/>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１割負担の場合は１日３０円加算が発生します。</w:t>
      </w:r>
      <w:r>
        <w:rPr>
          <w:rFonts w:eastAsia="AR丸ゴシック体M;游ゴシック" w:cs="ＭＳ Ｐゴシック" w:ascii="AR丸ゴシック体M;游ゴシック" w:hAnsi="AR丸ゴシック体M;游ゴシック"/>
          <w:b/>
          <w:szCs w:val="21"/>
        </w:rPr>
        <w:t>)</w:t>
      </w:r>
    </w:p>
    <w:p>
      <w:pPr>
        <w:pStyle w:val="Normal"/>
        <w:numPr>
          <w:ilvl w:val="0"/>
          <w:numId w:val="9"/>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介護職員改善加算Ⅰ</w:t>
      </w:r>
      <w:r>
        <w:rPr>
          <w:rFonts w:eastAsia="AR丸ゴシック体M;游ゴシック" w:cs="ＭＳ Ｐゴシック" w:ascii="AR丸ゴシック体M;游ゴシック" w:hAnsi="AR丸ゴシック体M;游ゴシック"/>
          <w:b/>
          <w:szCs w:val="21"/>
        </w:rPr>
        <w:t>(111/</w:t>
      </w:r>
      <w:r>
        <w:rPr>
          <w:rFonts w:eastAsia="AR丸ゴシック体M;游ゴシック" w:cs="ＭＳ Ｐゴシック" w:ascii="AR丸ゴシック体M;游ゴシック" w:hAnsi="AR丸ゴシック体M;游ゴシック"/>
          <w:b/>
          <w:szCs w:val="21"/>
        </w:rPr>
        <w:t>1000</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と介護職員特定処遇改善加算</w:t>
      </w:r>
      <w:r>
        <w:rPr>
          <w:rFonts w:eastAsia="AR丸ゴシック体M;游ゴシック" w:cs="ＭＳ Ｐゴシック" w:ascii="AR丸ゴシック体M;游ゴシック" w:hAnsi="AR丸ゴシック体M;游ゴシック"/>
          <w:b/>
          <w:szCs w:val="21"/>
        </w:rPr>
        <w:t>(23/</w:t>
      </w:r>
      <w:r>
        <w:rPr>
          <w:rFonts w:eastAsia="AR丸ゴシック体M;游ゴシック" w:cs="ＭＳ Ｐゴシック" w:ascii="AR丸ゴシック体M;游ゴシック" w:hAnsi="AR丸ゴシック体M;游ゴシック"/>
          <w:b/>
          <w:szCs w:val="21"/>
        </w:rPr>
        <w:t>1000</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が上記金額に加算されます。</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令和</w:t>
      </w:r>
      <w:r>
        <w:rPr>
          <w:rFonts w:eastAsia="AR丸ゴシック体M;游ゴシック" w:cs="ＭＳ Ｐゴシック" w:ascii="AR丸ゴシック体M;游ゴシック" w:hAnsi="AR丸ゴシック体M;游ゴシック"/>
          <w:b/>
          <w:szCs w:val="21"/>
        </w:rPr>
        <w:t>6</w:t>
      </w:r>
      <w:r>
        <w:rPr>
          <w:rFonts w:ascii="AR丸ゴシック体M;游ゴシック" w:hAnsi="AR丸ゴシック体M;游ゴシック" w:cs="ＭＳ Ｐゴシック" w:eastAsia="AR丸ゴシック体M;游ゴシック"/>
          <w:b/>
          <w:szCs w:val="21"/>
        </w:rPr>
        <w:t>年</w:t>
      </w:r>
      <w:r>
        <w:rPr>
          <w:rFonts w:eastAsia="AR丸ゴシック体M;游ゴシック" w:cs="ＭＳ Ｐゴシック" w:ascii="AR丸ゴシック体M;游ゴシック" w:hAnsi="AR丸ゴシック体M;游ゴシック"/>
          <w:b/>
          <w:szCs w:val="21"/>
        </w:rPr>
        <w:t>5</w:t>
      </w:r>
      <w:r>
        <w:rPr>
          <w:rFonts w:ascii="AR丸ゴシック体M;游ゴシック" w:hAnsi="AR丸ゴシック体M;游ゴシック" w:cs="ＭＳ Ｐゴシック" w:eastAsia="AR丸ゴシック体M;游ゴシック"/>
          <w:b/>
          <w:szCs w:val="21"/>
        </w:rPr>
        <w:t>月まで</w:t>
      </w:r>
      <w:r>
        <w:rPr>
          <w:rFonts w:eastAsia="AR丸ゴシック体M;游ゴシック" w:cs="ＭＳ Ｐゴシック" w:ascii="AR丸ゴシック体M;游ゴシック" w:hAnsi="AR丸ゴシック体M;游ゴシック"/>
          <w:b/>
          <w:szCs w:val="21"/>
        </w:rPr>
        <w:t>)</w:t>
      </w:r>
    </w:p>
    <w:p>
      <w:pPr>
        <w:pStyle w:val="Normal"/>
        <w:ind w:left="420" w:hanging="0"/>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numPr>
          <w:ilvl w:val="0"/>
          <w:numId w:val="9"/>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u w:val="double"/>
        </w:rPr>
        <w:t>令和</w:t>
      </w:r>
      <w:r>
        <w:rPr>
          <w:rFonts w:eastAsia="AR丸ゴシック体M;游ゴシック" w:cs="ＭＳ Ｐゴシック" w:ascii="AR丸ゴシック体M;游ゴシック" w:hAnsi="AR丸ゴシック体M;游ゴシック"/>
          <w:b/>
          <w:u w:val="double"/>
        </w:rPr>
        <w:t>4</w:t>
      </w:r>
      <w:r>
        <w:rPr>
          <w:rFonts w:ascii="AR丸ゴシック体M;游ゴシック" w:hAnsi="AR丸ゴシック体M;游ゴシック" w:cs="ＭＳ Ｐゴシック" w:eastAsia="AR丸ゴシック体M;游ゴシック"/>
          <w:b/>
          <w:u w:val="double"/>
        </w:rPr>
        <w:t>年</w:t>
      </w:r>
      <w:r>
        <w:rPr>
          <w:rFonts w:eastAsia="AR丸ゴシック体M;游ゴシック" w:cs="ＭＳ Ｐゴシック" w:ascii="AR丸ゴシック体M;游ゴシック" w:hAnsi="AR丸ゴシック体M;游ゴシック"/>
          <w:b/>
          <w:u w:val="double"/>
        </w:rPr>
        <w:t>10</w:t>
      </w:r>
      <w:r>
        <w:rPr>
          <w:rFonts w:ascii="AR丸ゴシック体M;游ゴシック" w:hAnsi="AR丸ゴシック体M;游ゴシック" w:cs="ＭＳ Ｐゴシック" w:eastAsia="AR丸ゴシック体M;游ゴシック"/>
          <w:b/>
          <w:u w:val="double"/>
        </w:rPr>
        <w:t>月サービス提供分から介護職員等ベースアップ等支援加算が追加されます。合計単位数に対して</w:t>
      </w:r>
      <w:r>
        <w:rPr>
          <w:rFonts w:eastAsia="AR丸ゴシック体M;游ゴシック" w:cs="ＭＳ Ｐゴシック" w:ascii="AR丸ゴシック体M;游ゴシック" w:hAnsi="AR丸ゴシック体M;游ゴシック"/>
          <w:b/>
          <w:szCs w:val="21"/>
          <w:u w:val="double"/>
        </w:rPr>
        <w:t>(23/</w:t>
      </w:r>
      <w:r>
        <w:rPr>
          <w:rFonts w:eastAsia="AR丸ゴシック体M;游ゴシック" w:cs="ＭＳ Ｐゴシック" w:ascii="AR丸ゴシック体M;游ゴシック" w:hAnsi="AR丸ゴシック体M;游ゴシック"/>
          <w:b/>
          <w:szCs w:val="21"/>
          <w:u w:val="double"/>
        </w:rPr>
        <w:t>1000</w:t>
      </w:r>
      <w:r>
        <w:rPr>
          <w:rFonts w:eastAsia="AR丸ゴシック体M;游ゴシック" w:cs="ＭＳ Ｐゴシック" w:ascii="AR丸ゴシック体M;游ゴシック" w:hAnsi="AR丸ゴシック体M;游ゴシック"/>
          <w:b/>
          <w:szCs w:val="21"/>
          <w:u w:val="double"/>
        </w:rPr>
        <w:t>)</w:t>
      </w:r>
      <w:r>
        <w:rPr>
          <w:rFonts w:ascii="AR丸ゴシック体M;游ゴシック" w:hAnsi="AR丸ゴシック体M;游ゴシック" w:cs="ＭＳ Ｐゴシック" w:eastAsia="AR丸ゴシック体M;游ゴシック"/>
          <w:b/>
          <w:szCs w:val="21"/>
          <w:u w:val="double"/>
        </w:rPr>
        <w:t>が金額に加算されます。</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令和</w:t>
      </w:r>
      <w:r>
        <w:rPr>
          <w:rFonts w:eastAsia="AR丸ゴシック体M;游ゴシック" w:cs="ＭＳ Ｐゴシック" w:ascii="AR丸ゴシック体M;游ゴシック" w:hAnsi="AR丸ゴシック体M;游ゴシック"/>
          <w:b/>
          <w:szCs w:val="21"/>
        </w:rPr>
        <w:t>6</w:t>
      </w:r>
      <w:r>
        <w:rPr>
          <w:rFonts w:ascii="AR丸ゴシック体M;游ゴシック" w:hAnsi="AR丸ゴシック体M;游ゴシック" w:cs="ＭＳ Ｐゴシック" w:eastAsia="AR丸ゴシック体M;游ゴシック"/>
          <w:b/>
          <w:szCs w:val="21"/>
        </w:rPr>
        <w:t>年</w:t>
      </w:r>
      <w:r>
        <w:rPr>
          <w:rFonts w:eastAsia="AR丸ゴシック体M;游ゴシック" w:cs="ＭＳ Ｐゴシック" w:ascii="AR丸ゴシック体M;游ゴシック" w:hAnsi="AR丸ゴシック体M;游ゴシック"/>
          <w:b/>
          <w:szCs w:val="21"/>
        </w:rPr>
        <w:t>5</w:t>
      </w:r>
      <w:r>
        <w:rPr>
          <w:rFonts w:ascii="AR丸ゴシック体M;游ゴシック" w:hAnsi="AR丸ゴシック体M;游ゴシック" w:cs="ＭＳ Ｐゴシック" w:eastAsia="AR丸ゴシック体M;游ゴシック"/>
          <w:b/>
          <w:szCs w:val="21"/>
        </w:rPr>
        <w:t>月まで</w:t>
      </w:r>
      <w:r>
        <w:rPr>
          <w:rFonts w:eastAsia="AR丸ゴシック体M;游ゴシック" w:cs="ＭＳ Ｐゴシック" w:ascii="AR丸ゴシック体M;游ゴシック" w:hAnsi="AR丸ゴシック体M;游ゴシック"/>
          <w:b/>
          <w:szCs w:val="21"/>
        </w:rPr>
        <w:t>)</w:t>
      </w:r>
    </w:p>
    <w:p>
      <w:pPr>
        <w:pStyle w:val="Normal"/>
        <w:numPr>
          <w:ilvl w:val="0"/>
          <w:numId w:val="9"/>
        </w:numPr>
        <w:jc w:val="left"/>
        <w:rPr>
          <w:rFonts w:ascii="AR丸ゴシック体M;游ゴシック" w:hAnsi="AR丸ゴシック体M;游ゴシック" w:eastAsia="AR丸ゴシック体M;游ゴシック" w:cs="ＭＳ Ｐゴシック"/>
          <w:b/>
          <w:b/>
          <w:szCs w:val="21"/>
          <w:u w:val="double"/>
        </w:rPr>
      </w:pPr>
      <w:r>
        <w:rPr>
          <w:rFonts w:ascii="AR丸ゴシック体M;游ゴシック" w:hAnsi="AR丸ゴシック体M;游ゴシック" w:cs="ＭＳ Ｐゴシック" w:eastAsia="AR丸ゴシック体M;游ゴシック"/>
          <w:b/>
          <w:szCs w:val="21"/>
          <w:u w:val="double"/>
        </w:rPr>
        <w:t>令和</w:t>
      </w:r>
      <w:r>
        <w:rPr>
          <w:rFonts w:eastAsia="AR丸ゴシック体M;游ゴシック" w:cs="ＭＳ Ｐゴシック" w:ascii="AR丸ゴシック体M;游ゴシック" w:hAnsi="AR丸ゴシック体M;游ゴシック"/>
          <w:b/>
          <w:szCs w:val="21"/>
          <w:u w:val="double"/>
        </w:rPr>
        <w:t>6</w:t>
      </w:r>
      <w:r>
        <w:rPr>
          <w:rFonts w:ascii="AR丸ゴシック体M;游ゴシック" w:hAnsi="AR丸ゴシック体M;游ゴシック" w:cs="ＭＳ Ｐゴシック" w:eastAsia="AR丸ゴシック体M;游ゴシック"/>
          <w:b/>
          <w:szCs w:val="21"/>
          <w:u w:val="double"/>
        </w:rPr>
        <w:t>年</w:t>
      </w:r>
      <w:r>
        <w:rPr>
          <w:rFonts w:eastAsia="AR丸ゴシック体M;游ゴシック" w:cs="ＭＳ Ｐゴシック" w:ascii="AR丸ゴシック体M;游ゴシック" w:hAnsi="AR丸ゴシック体M;游ゴシック"/>
          <w:b/>
          <w:szCs w:val="21"/>
          <w:u w:val="double"/>
        </w:rPr>
        <w:t>6</w:t>
      </w:r>
      <w:r>
        <w:rPr>
          <w:rFonts w:ascii="AR丸ゴシック体M;游ゴシック" w:hAnsi="AR丸ゴシック体M;游ゴシック" w:cs="ＭＳ Ｐゴシック" w:eastAsia="AR丸ゴシック体M;游ゴシック"/>
          <w:b/>
          <w:szCs w:val="21"/>
          <w:u w:val="double"/>
        </w:rPr>
        <w:t>月から処遇改善加算は</w:t>
      </w:r>
      <w:r>
        <w:rPr>
          <w:rFonts w:eastAsia="AR丸ゴシック体M;游ゴシック" w:cs="ＭＳ Ｐゴシック" w:ascii="AR丸ゴシック体M;游ゴシック" w:hAnsi="AR丸ゴシック体M;游ゴシック"/>
          <w:b/>
          <w:szCs w:val="21"/>
          <w:u w:val="double"/>
        </w:rPr>
        <w:t>1</w:t>
      </w:r>
      <w:r>
        <w:rPr>
          <w:rFonts w:ascii="AR丸ゴシック体M;游ゴシック" w:hAnsi="AR丸ゴシック体M;游ゴシック" w:cs="ＭＳ Ｐゴシック" w:eastAsia="AR丸ゴシック体M;游ゴシック"/>
          <w:b/>
          <w:szCs w:val="21"/>
          <w:u w:val="double"/>
        </w:rPr>
        <w:t>本化されます。</w:t>
      </w:r>
      <w:r>
        <w:rPr>
          <w:rFonts w:eastAsia="AR丸ゴシック体M;游ゴシック" w:cs="ＭＳ Ｐゴシック" w:ascii="AR丸ゴシック体M;游ゴシック" w:hAnsi="AR丸ゴシック体M;游ゴシック"/>
          <w:b/>
          <w:szCs w:val="21"/>
          <w:u w:val="double"/>
        </w:rPr>
        <w:t>(</w:t>
      </w:r>
      <w:r>
        <w:rPr>
          <w:rFonts w:ascii="AR丸ゴシック体M;游ゴシック" w:hAnsi="AR丸ゴシック体M;游ゴシック" w:cs="ＭＳ Ｐゴシック" w:eastAsia="AR丸ゴシック体M;游ゴシック"/>
          <w:b/>
          <w:szCs w:val="21"/>
          <w:u w:val="double"/>
        </w:rPr>
        <w:t>処遇Ⅰ、Ⅱ、Ⅲ、Ⅳ</w:t>
      </w:r>
      <w:r>
        <w:rPr>
          <w:rFonts w:eastAsia="AR丸ゴシック体M;游ゴシック" w:cs="ＭＳ Ｐゴシック" w:ascii="AR丸ゴシック体M;游ゴシック" w:hAnsi="AR丸ゴシック体M;游ゴシック"/>
          <w:b/>
          <w:szCs w:val="21"/>
          <w:u w:val="double"/>
        </w:rPr>
        <w:t>)</w:t>
      </w:r>
    </w:p>
    <w:p>
      <w:pPr>
        <w:pStyle w:val="Normal"/>
        <w:jc w:val="left"/>
        <w:rPr>
          <w:rFonts w:ascii="AR丸ゴシック体M;游ゴシック" w:hAnsi="AR丸ゴシック体M;游ゴシック" w:eastAsia="AR丸ゴシック体M;游ゴシック" w:cs="ＭＳ Ｐゴシック"/>
          <w:b/>
          <w:b/>
          <w:szCs w:val="21"/>
          <w:u w:val="double"/>
        </w:rPr>
      </w:pPr>
      <w:r>
        <w:rPr>
          <w:rFonts w:eastAsia="AR丸ゴシック体M;游ゴシック" w:cs="ＭＳ Ｐゴシック" w:ascii="AR丸ゴシック体M;游ゴシック" w:hAnsi="AR丸ゴシック体M;游ゴシック"/>
          <w:b/>
          <w:szCs w:val="21"/>
          <w:u w:val="double"/>
        </w:rPr>
      </w:r>
    </w:p>
    <w:p>
      <w:pPr>
        <w:pStyle w:val="Normal"/>
        <w:numPr>
          <w:ilvl w:val="1"/>
          <w:numId w:val="1"/>
        </w:numPr>
        <w:ind w:left="284" w:hanging="284"/>
        <w:jc w:val="left"/>
        <w:rPr/>
      </w:pPr>
      <w:r>
        <w:rPr/>
        <w:t>その他の加算</w:t>
      </w:r>
    </w:p>
    <w:tbl>
      <w:tblPr>
        <w:tblW w:w="9780" w:type="dxa"/>
        <w:jc w:val="left"/>
        <w:tblInd w:w="0" w:type="dxa"/>
        <w:tblLayout w:type="fixed"/>
        <w:tblCellMar>
          <w:top w:w="0" w:type="dxa"/>
          <w:left w:w="108" w:type="dxa"/>
          <w:bottom w:w="0" w:type="dxa"/>
          <w:right w:w="108" w:type="dxa"/>
        </w:tblCellMar>
      </w:tblPr>
      <w:tblGrid>
        <w:gridCol w:w="2604"/>
        <w:gridCol w:w="4368"/>
        <w:gridCol w:w="280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加　算　内　容</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基準を満たした時</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料　金</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医療連携体制加算</w:t>
            </w:r>
            <w:r>
              <w:rPr>
                <w:rFonts w:eastAsia="AR丸ゴシック体M;游ゴシック" w:cs="ＭＳ Ｐゴシック" w:ascii="AR丸ゴシック体M;游ゴシック" w:hAnsi="AR丸ゴシック体M;游ゴシック"/>
                <w:b/>
                <w:szCs w:val="21"/>
              </w:rPr>
              <w:t>(Ⅰ)</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厚生労働大臣が定める基準に適合しているものとして市長村長に届け出た指定認知症対応型共同生活介護事業所において、指定認知症対応型共同生活介護を行った場合。</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イ</w:t>
            </w:r>
            <w:r>
              <w:rPr>
                <w:rFonts w:eastAsia="AR丸ゴシック体M;游ゴシック" w:cs="ＭＳ Ｐゴシック" w:ascii="AR丸ゴシック体M;游ゴシック" w:hAnsi="AR丸ゴシック体M;游ゴシック"/>
                <w:b/>
                <w:szCs w:val="21"/>
              </w:rPr>
              <w:t>)57</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日</w:t>
            </w:r>
          </w:p>
          <w:p>
            <w:pPr>
              <w:pStyle w:val="Normal"/>
              <w:jc w:val="center"/>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ロ</w:t>
            </w:r>
            <w:r>
              <w:rPr>
                <w:rFonts w:eastAsia="AR丸ゴシック体M;游ゴシック" w:cs="ＭＳ Ｐゴシック" w:ascii="AR丸ゴシック体M;游ゴシック" w:hAnsi="AR丸ゴシック体M;游ゴシック"/>
                <w:b/>
                <w:szCs w:val="21"/>
              </w:rPr>
              <w:t>)47</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日</w:t>
            </w:r>
          </w:p>
          <w:p>
            <w:pPr>
              <w:pStyle w:val="Normal"/>
              <w:jc w:val="center"/>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ハ</w:t>
            </w:r>
            <w:r>
              <w:rPr>
                <w:rFonts w:eastAsia="AR丸ゴシック体M;游ゴシック" w:cs="ＭＳ Ｐゴシック" w:ascii="AR丸ゴシック体M;游ゴシック" w:hAnsi="AR丸ゴシック体M;游ゴシック"/>
                <w:b/>
                <w:szCs w:val="21"/>
              </w:rPr>
              <w:t>)37</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日</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サービス体制強化加算</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厚生労働大臣が定める基準に適合しているものとして市長村長に届け出た指定認知症対応型共同生活介護事業所が、利用者に対し、指定認知症対応型共同生活介護を行った場合。当該基準に掲げる区分に従い、１日につき次に揚げるいずれかの加算を算定している場合においては、次に掲げるその他の加算は算定しない。</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 w:val="18"/>
                <w:szCs w:val="18"/>
              </w:rPr>
            </w:pPr>
            <w:r>
              <w:rPr>
                <w:rFonts w:ascii="AR丸ゴシック体M;游ゴシック" w:hAnsi="AR丸ゴシック体M;游ゴシック" w:cs="ＭＳ Ｐゴシック" w:eastAsia="AR丸ゴシック体M;游ゴシック"/>
                <w:b/>
                <w:sz w:val="18"/>
                <w:szCs w:val="18"/>
              </w:rPr>
              <w:t>サービス提供体制強化加算（Ⅰ）</w:t>
            </w:r>
          </w:p>
          <w:p>
            <w:pPr>
              <w:pStyle w:val="Normal"/>
              <w:jc w:val="left"/>
              <w:rPr>
                <w:rFonts w:ascii="AR丸ゴシック体M;游ゴシック" w:hAnsi="AR丸ゴシック体M;游ゴシック" w:eastAsia="AR丸ゴシック体M;游ゴシック" w:cs="ＭＳ Ｐゴシック"/>
                <w:b/>
                <w:b/>
                <w:sz w:val="18"/>
                <w:szCs w:val="18"/>
              </w:rPr>
            </w:pPr>
            <w:r>
              <w:rPr>
                <w:rFonts w:eastAsia="AR丸ゴシック体M;游ゴシック" w:cs="ＭＳ Ｐゴシック" w:ascii="AR丸ゴシック体M;游ゴシック" w:hAnsi="AR丸ゴシック体M;游ゴシック"/>
                <w:b/>
                <w:sz w:val="18"/>
                <w:szCs w:val="18"/>
              </w:rPr>
              <w:t>22</w:t>
            </w:r>
            <w:r>
              <w:rPr>
                <w:rFonts w:ascii="AR丸ゴシック体M;游ゴシック" w:hAnsi="AR丸ゴシック体M;游ゴシック" w:cs="ＭＳ Ｐゴシック" w:eastAsia="AR丸ゴシック体M;游ゴシック"/>
                <w:b/>
                <w:sz w:val="18"/>
                <w:szCs w:val="18"/>
              </w:rPr>
              <w:t>円</w:t>
            </w:r>
            <w:r>
              <w:rPr>
                <w:rFonts w:eastAsia="AR丸ゴシック体M;游ゴシック" w:cs="ＭＳ Ｐゴシック" w:ascii="AR丸ゴシック体M;游ゴシック" w:hAnsi="AR丸ゴシック体M;游ゴシック"/>
                <w:b/>
                <w:sz w:val="18"/>
                <w:szCs w:val="18"/>
              </w:rPr>
              <w:t>/</w:t>
            </w:r>
            <w:r>
              <w:rPr>
                <w:rFonts w:ascii="AR丸ゴシック体M;游ゴシック" w:hAnsi="AR丸ゴシック体M;游ゴシック" w:cs="ＭＳ Ｐゴシック" w:eastAsia="AR丸ゴシック体M;游ゴシック"/>
                <w:b/>
                <w:sz w:val="18"/>
                <w:szCs w:val="18"/>
              </w:rPr>
              <w:t>日</w:t>
            </w:r>
          </w:p>
          <w:p>
            <w:pPr>
              <w:pStyle w:val="Normal"/>
              <w:jc w:val="left"/>
              <w:rPr>
                <w:rFonts w:ascii="AR丸ゴシック体M;游ゴシック" w:hAnsi="AR丸ゴシック体M;游ゴシック" w:eastAsia="AR丸ゴシック体M;游ゴシック" w:cs="ＭＳ Ｐゴシック"/>
                <w:b/>
                <w:b/>
                <w:sz w:val="18"/>
                <w:szCs w:val="18"/>
              </w:rPr>
            </w:pPr>
            <w:r>
              <w:rPr>
                <w:rFonts w:ascii="AR丸ゴシック体M;游ゴシック" w:hAnsi="AR丸ゴシック体M;游ゴシック" w:cs="ＭＳ Ｐゴシック" w:eastAsia="AR丸ゴシック体M;游ゴシック"/>
                <w:b/>
                <w:sz w:val="18"/>
                <w:szCs w:val="18"/>
              </w:rPr>
              <w:t>サービス提供体制強化加算（Ⅱ）</w:t>
            </w:r>
          </w:p>
          <w:p>
            <w:pPr>
              <w:pStyle w:val="Normal"/>
              <w:jc w:val="left"/>
              <w:rPr>
                <w:rFonts w:ascii="AR丸ゴシック体M;游ゴシック" w:hAnsi="AR丸ゴシック体M;游ゴシック" w:eastAsia="AR丸ゴシック体M;游ゴシック" w:cs="ＭＳ Ｐゴシック"/>
                <w:b/>
                <w:b/>
                <w:sz w:val="18"/>
                <w:szCs w:val="18"/>
              </w:rPr>
            </w:pPr>
            <w:r>
              <w:rPr>
                <w:rFonts w:eastAsia="AR丸ゴシック体M;游ゴシック" w:cs="ＭＳ Ｐゴシック" w:ascii="AR丸ゴシック体M;游ゴシック" w:hAnsi="AR丸ゴシック体M;游ゴシック"/>
                <w:b/>
                <w:sz w:val="18"/>
                <w:szCs w:val="18"/>
              </w:rPr>
              <w:t>18</w:t>
            </w:r>
            <w:r>
              <w:rPr>
                <w:rFonts w:ascii="AR丸ゴシック体M;游ゴシック" w:hAnsi="AR丸ゴシック体M;游ゴシック" w:cs="ＭＳ Ｐゴシック" w:eastAsia="AR丸ゴシック体M;游ゴシック"/>
                <w:b/>
                <w:sz w:val="18"/>
                <w:szCs w:val="18"/>
              </w:rPr>
              <w:t>円</w:t>
            </w:r>
            <w:r>
              <w:rPr>
                <w:rFonts w:eastAsia="AR丸ゴシック体M;游ゴシック" w:cs="ＭＳ Ｐゴシック" w:ascii="AR丸ゴシック体M;游ゴシック" w:hAnsi="AR丸ゴシック体M;游ゴシック"/>
                <w:b/>
                <w:sz w:val="18"/>
                <w:szCs w:val="18"/>
              </w:rPr>
              <w:t>/</w:t>
            </w:r>
            <w:r>
              <w:rPr>
                <w:rFonts w:ascii="AR丸ゴシック体M;游ゴシック" w:hAnsi="AR丸ゴシック体M;游ゴシック" w:cs="ＭＳ Ｐゴシック" w:eastAsia="AR丸ゴシック体M;游ゴシック"/>
                <w:b/>
                <w:sz w:val="18"/>
                <w:szCs w:val="18"/>
              </w:rPr>
              <w:t>日</w:t>
            </w:r>
          </w:p>
          <w:p>
            <w:pPr>
              <w:pStyle w:val="Normal"/>
              <w:jc w:val="left"/>
              <w:rPr>
                <w:rFonts w:ascii="AR丸ゴシック体M;游ゴシック" w:hAnsi="AR丸ゴシック体M;游ゴシック" w:eastAsia="AR丸ゴシック体M;游ゴシック" w:cs="ＭＳ Ｐゴシック"/>
                <w:b/>
                <w:b/>
                <w:sz w:val="18"/>
                <w:szCs w:val="18"/>
              </w:rPr>
            </w:pPr>
            <w:r>
              <w:rPr>
                <w:rFonts w:ascii="AR丸ゴシック体M;游ゴシック" w:hAnsi="AR丸ゴシック体M;游ゴシック" w:cs="ＭＳ Ｐゴシック" w:eastAsia="AR丸ゴシック体M;游ゴシック"/>
                <w:b/>
                <w:sz w:val="18"/>
                <w:szCs w:val="18"/>
              </w:rPr>
              <w:t>サービス提供体制強化加算（Ⅲ）</w:t>
            </w:r>
          </w:p>
          <w:p>
            <w:pPr>
              <w:pStyle w:val="Normal"/>
              <w:jc w:val="left"/>
              <w:rPr>
                <w:rFonts w:ascii="AR丸ゴシック体M;游ゴシック" w:hAnsi="AR丸ゴシック体M;游ゴシック" w:eastAsia="AR丸ゴシック体M;游ゴシック" w:cs="ＭＳ Ｐゴシック"/>
                <w:b/>
                <w:b/>
                <w:sz w:val="18"/>
                <w:szCs w:val="18"/>
              </w:rPr>
            </w:pPr>
            <w:r>
              <w:rPr>
                <w:rFonts w:ascii="AR丸ゴシック体M;游ゴシック" w:hAnsi="AR丸ゴシック体M;游ゴシック" w:cs="ＭＳ Ｐゴシック" w:eastAsia="AR丸ゴシック体M;游ゴシック"/>
                <w:b/>
                <w:sz w:val="18"/>
                <w:szCs w:val="18"/>
              </w:rPr>
              <w:t>６円</w:t>
            </w:r>
            <w:r>
              <w:rPr>
                <w:rFonts w:eastAsia="AR丸ゴシック体M;游ゴシック" w:cs="ＭＳ Ｐゴシック" w:ascii="AR丸ゴシック体M;游ゴシック" w:hAnsi="AR丸ゴシック体M;游ゴシック"/>
                <w:b/>
                <w:sz w:val="18"/>
                <w:szCs w:val="18"/>
              </w:rPr>
              <w:t>/</w:t>
            </w:r>
            <w:r>
              <w:rPr>
                <w:rFonts w:ascii="AR丸ゴシック体M;游ゴシック" w:hAnsi="AR丸ゴシック体M;游ゴシック" w:cs="ＭＳ Ｐゴシック" w:eastAsia="AR丸ゴシック体M;游ゴシック"/>
                <w:b/>
                <w:sz w:val="18"/>
                <w:szCs w:val="18"/>
              </w:rPr>
              <w:t>日</w:t>
            </w:r>
          </w:p>
          <w:p>
            <w:pPr>
              <w:pStyle w:val="Normal"/>
              <w:jc w:val="left"/>
              <w:rPr>
                <w:rFonts w:ascii="AR丸ゴシック体M;游ゴシック" w:hAnsi="AR丸ゴシック体M;游ゴシック" w:eastAsia="AR丸ゴシック体M;游ゴシック" w:cs="ＭＳ Ｐゴシック"/>
                <w:b/>
                <w:b/>
                <w:sz w:val="18"/>
                <w:szCs w:val="21"/>
              </w:rPr>
            </w:pPr>
            <w:r>
              <w:rPr>
                <w:rFonts w:eastAsia="AR丸ゴシック体M;游ゴシック" w:cs="ＭＳ Ｐゴシック" w:ascii="AR丸ゴシック体M;游ゴシック" w:hAnsi="AR丸ゴシック体M;游ゴシック"/>
                <w:b/>
                <w:sz w:val="18"/>
                <w:szCs w:val="21"/>
              </w:rPr>
            </w:r>
          </w:p>
        </w:tc>
      </w:tr>
    </w:tbl>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tbl>
      <w:tblPr>
        <w:tblW w:w="9780" w:type="dxa"/>
        <w:jc w:val="left"/>
        <w:tblInd w:w="0" w:type="dxa"/>
        <w:tblLayout w:type="fixed"/>
        <w:tblCellMar>
          <w:top w:w="0" w:type="dxa"/>
          <w:left w:w="108" w:type="dxa"/>
          <w:bottom w:w="0" w:type="dxa"/>
          <w:right w:w="108" w:type="dxa"/>
        </w:tblCellMar>
      </w:tblPr>
      <w:tblGrid>
        <w:gridCol w:w="2604"/>
        <w:gridCol w:w="4368"/>
        <w:gridCol w:w="280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加　算　内　容</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対　象　者</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料　金</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若年性認知症受入加算</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若年性認知症利用者（</w:t>
            </w:r>
            <w:r>
              <w:rPr>
                <w:rFonts w:eastAsia="AR丸ゴシック体M;游ゴシック" w:cs="ＭＳ Ｐゴシック" w:ascii="AR丸ゴシック体M;游ゴシック" w:hAnsi="AR丸ゴシック体M;游ゴシック"/>
                <w:b/>
                <w:szCs w:val="21"/>
              </w:rPr>
              <w:t>40</w:t>
            </w:r>
            <w:r>
              <w:rPr>
                <w:rFonts w:ascii="AR丸ゴシック体M;游ゴシック" w:hAnsi="AR丸ゴシック体M;游ゴシック" w:cs="ＭＳ Ｐゴシック" w:eastAsia="AR丸ゴシック体M;游ゴシック"/>
                <w:b/>
                <w:szCs w:val="21"/>
              </w:rPr>
              <w:t>歳以上</w:t>
            </w:r>
            <w:r>
              <w:rPr>
                <w:rFonts w:eastAsia="AR丸ゴシック体M;游ゴシック" w:cs="ＭＳ Ｐゴシック" w:ascii="AR丸ゴシック体M;游ゴシック" w:hAnsi="AR丸ゴシック体M;游ゴシック"/>
                <w:b/>
                <w:szCs w:val="21"/>
              </w:rPr>
              <w:t>65</w:t>
            </w:r>
            <w:r>
              <w:rPr>
                <w:rFonts w:ascii="AR丸ゴシック体M;游ゴシック" w:hAnsi="AR丸ゴシック体M;游ゴシック" w:cs="ＭＳ Ｐゴシック" w:eastAsia="AR丸ゴシック体M;游ゴシック"/>
                <w:b/>
                <w:szCs w:val="21"/>
              </w:rPr>
              <w:t>歳未満）ごとに個別の担当者を定めて、その者を中心に当該利用者の特性やニーズに応じたサービス提供を行う。</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日１２０円</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w:t>
            </w:r>
            <w:r>
              <w:rPr>
                <w:rFonts w:eastAsia="AR丸ゴシック体M;游ゴシック" w:cs="ＭＳ Ｐゴシック" w:ascii="AR丸ゴシック体M;游ゴシック" w:hAnsi="AR丸ゴシック体M;游ゴシック"/>
                <w:b/>
                <w:szCs w:val="21"/>
              </w:rPr>
              <w:t>30</w:t>
            </w:r>
            <w:r>
              <w:rPr>
                <w:rFonts w:ascii="AR丸ゴシック体M;游ゴシック" w:hAnsi="AR丸ゴシック体M;游ゴシック" w:cs="ＭＳ Ｐゴシック" w:eastAsia="AR丸ゴシック体M;游ゴシック"/>
                <w:b/>
                <w:szCs w:val="21"/>
              </w:rPr>
              <w:t>日あたり</w:t>
            </w:r>
            <w:r>
              <w:rPr>
                <w:rFonts w:eastAsia="AR丸ゴシック体M;游ゴシック" w:cs="ＭＳ Ｐゴシック" w:ascii="AR丸ゴシック体M;游ゴシック" w:hAnsi="AR丸ゴシック体M;游ゴシック"/>
                <w:b/>
                <w:szCs w:val="21"/>
              </w:rPr>
              <w:t>3,600</w:t>
            </w:r>
            <w:r>
              <w:rPr>
                <w:rFonts w:ascii="AR丸ゴシック体M;游ゴシック" w:hAnsi="AR丸ゴシック体M;游ゴシック" w:cs="ＭＳ Ｐゴシック" w:eastAsia="AR丸ゴシック体M;游ゴシック"/>
                <w:b/>
                <w:szCs w:val="21"/>
              </w:rPr>
              <w:t>円）</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看取り介護加算</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医師が一般に認められる医学的知見に基づき回復の見込みがないと診断した者。</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利用者又はその家族等の同意を得て、利用者の介護に係る計画が作成されていること。</w:t>
            </w:r>
          </w:p>
          <w:p>
            <w:pPr>
              <w:pStyle w:val="Normal"/>
              <w:jc w:val="left"/>
              <w:rPr/>
            </w:pPr>
            <w:r>
              <w:rPr>
                <w:rFonts w:ascii="AR丸ゴシック体M;游ゴシック" w:hAnsi="AR丸ゴシック体M;游ゴシック" w:cs="ＭＳ Ｐゴシック" w:eastAsia="AR丸ゴシック体M;游ゴシック"/>
                <w:b/>
                <w:szCs w:val="21"/>
              </w:rPr>
              <w:t>・医師、看護師、介護職員等が共同して、利用者の状態又は家族の求め等に応じ随時、本人又はその家族への説明を行い、同意を得て、介護が行われること。</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上記のいずれも満たす利用者。</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72</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日</w:t>
            </w:r>
          </w:p>
          <w:p>
            <w:pPr>
              <w:pStyle w:val="Normal"/>
              <w:jc w:val="left"/>
              <w:rPr/>
            </w:pPr>
            <w:r>
              <w:rPr>
                <w:rFonts w:eastAsia="AR丸ゴシック体M;游ゴシック" w:cs="ＭＳ Ｐゴシック" w:ascii="AR丸ゴシック体M;游ゴシック" w:hAnsi="AR丸ゴシック体M;游ゴシック"/>
                <w:b/>
                <w:sz w:val="20"/>
                <w:szCs w:val="20"/>
              </w:rPr>
              <w:t>(</w:t>
            </w:r>
            <w:r>
              <w:rPr>
                <w:rFonts w:ascii="AR丸ゴシック体M;游ゴシック" w:hAnsi="AR丸ゴシック体M;游ゴシック" w:cs="ＭＳ Ｐゴシック" w:eastAsia="AR丸ゴシック体M;游ゴシック"/>
                <w:b/>
                <w:sz w:val="20"/>
                <w:szCs w:val="20"/>
              </w:rPr>
              <w:t>死亡日</w:t>
            </w:r>
            <w:r>
              <w:rPr>
                <w:rFonts w:eastAsia="AR丸ゴシック体M;游ゴシック" w:cs="ＭＳ Ｐゴシック" w:ascii="AR丸ゴシック体M;游ゴシック" w:hAnsi="AR丸ゴシック体M;游ゴシック"/>
                <w:b/>
                <w:sz w:val="20"/>
                <w:szCs w:val="20"/>
              </w:rPr>
              <w:t>45</w:t>
            </w:r>
            <w:r>
              <w:rPr>
                <w:rFonts w:ascii="AR丸ゴシック体M;游ゴシック" w:hAnsi="AR丸ゴシック体M;游ゴシック" w:cs="ＭＳ Ｐゴシック" w:eastAsia="AR丸ゴシック体M;游ゴシック"/>
                <w:b/>
                <w:sz w:val="20"/>
                <w:szCs w:val="20"/>
              </w:rPr>
              <w:t>日前～</w:t>
            </w:r>
            <w:r>
              <w:rPr>
                <w:rFonts w:eastAsia="AR丸ゴシック体M;游ゴシック" w:cs="ＭＳ Ｐゴシック" w:ascii="AR丸ゴシック体M;游ゴシック" w:hAnsi="AR丸ゴシック体M;游ゴシック"/>
                <w:b/>
                <w:sz w:val="20"/>
                <w:szCs w:val="20"/>
              </w:rPr>
              <w:t>31</w:t>
            </w:r>
            <w:r>
              <w:rPr>
                <w:rFonts w:ascii="AR丸ゴシック体M;游ゴシック" w:hAnsi="AR丸ゴシック体M;游ゴシック" w:cs="ＭＳ Ｐゴシック" w:eastAsia="AR丸ゴシック体M;游ゴシック"/>
                <w:b/>
                <w:sz w:val="20"/>
                <w:szCs w:val="20"/>
              </w:rPr>
              <w:t>日前</w:t>
            </w:r>
            <w:r>
              <w:rPr>
                <w:rFonts w:eastAsia="AR丸ゴシック体M;游ゴシック" w:cs="ＭＳ Ｐゴシック" w:ascii="AR丸ゴシック体M;游ゴシック" w:hAnsi="AR丸ゴシック体M;游ゴシック"/>
                <w:b/>
                <w:sz w:val="20"/>
                <w:szCs w:val="20"/>
              </w:rPr>
              <w:t>)</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４４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日</w:t>
            </w:r>
          </w:p>
          <w:p>
            <w:pPr>
              <w:pStyle w:val="Normal"/>
              <w:jc w:val="left"/>
              <w:rPr/>
            </w:pPr>
            <w:r>
              <w:rPr>
                <w:rFonts w:ascii="AR丸ゴシック体M;游ゴシック" w:hAnsi="AR丸ゴシック体M;游ゴシック" w:cs="ＭＳ Ｐゴシック" w:eastAsia="AR丸ゴシック体M;游ゴシック"/>
                <w:b/>
                <w:sz w:val="20"/>
                <w:szCs w:val="20"/>
              </w:rPr>
              <w:t>（死亡日以前４日～</w:t>
            </w:r>
            <w:r>
              <w:rPr>
                <w:rFonts w:eastAsia="AR丸ゴシック体M;游ゴシック" w:cs="ＭＳ Ｐゴシック" w:ascii="AR丸ゴシック体M;游ゴシック" w:hAnsi="AR丸ゴシック体M;游ゴシック"/>
                <w:b/>
                <w:sz w:val="20"/>
                <w:szCs w:val="20"/>
              </w:rPr>
              <w:t>30</w:t>
            </w:r>
            <w:r>
              <w:rPr>
                <w:rFonts w:ascii="AR丸ゴシック体M;游ゴシック" w:hAnsi="AR丸ゴシック体M;游ゴシック" w:cs="ＭＳ Ｐゴシック" w:eastAsia="AR丸ゴシック体M;游ゴシック"/>
                <w:b/>
                <w:sz w:val="20"/>
                <w:szCs w:val="20"/>
              </w:rPr>
              <w:t>日以下）</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６８０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日</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死亡日前日及び前々日）</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２８０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日</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死　亡　日）</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退居時相談援助加算</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利用期間が</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月を超える利用者が退居し、その居宅において居宅サービス又は地域密着型サービスを利用する場合において、当該利用者の退居時に当該利用者及びその家族に対して退居後の居宅サービス、地域密着型サービス、その他の保健医療サービス又は福祉サービスについて相談援助を行うこと。</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利用者の同意を得て、退居日から</w:t>
            </w:r>
            <w:r>
              <w:rPr>
                <w:rFonts w:eastAsia="AR丸ゴシック体M;游ゴシック" w:cs="ＭＳ Ｐゴシック" w:ascii="AR丸ゴシック体M;游ゴシック" w:hAnsi="AR丸ゴシック体M;游ゴシック"/>
                <w:b/>
                <w:szCs w:val="21"/>
              </w:rPr>
              <w:t>2</w:t>
            </w:r>
            <w:r>
              <w:rPr>
                <w:rFonts w:ascii="AR丸ゴシック体M;游ゴシック" w:hAnsi="AR丸ゴシック体M;游ゴシック" w:cs="ＭＳ Ｐゴシック" w:eastAsia="AR丸ゴシック体M;游ゴシック"/>
                <w:b/>
                <w:szCs w:val="21"/>
              </w:rPr>
              <w:t>週間以内に退居後の居宅地を管轄する市町村及び老人介護支援センター又は地域包括支援センターに対して、当該利用者の介護状況を示す文書を添えて当該利用者に係る居宅サービス又は地域密着型サービスに必要な情報を提供した場合。</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上記のいずれも満たした利用者。</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回４００円</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科学的介護推進体制加算</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認知症対応型共同生活介護に入居している者であること</w:t>
            </w:r>
          </w:p>
          <w:p>
            <w:pPr>
              <w:pStyle w:val="Normal"/>
              <w:numPr>
                <w:ilvl w:val="0"/>
                <w:numId w:val="7"/>
              </w:numPr>
              <w:jc w:val="left"/>
              <w:rPr/>
            </w:pPr>
            <w:r>
              <w:rPr>
                <w:rFonts w:ascii="AR丸ゴシック体M;游ゴシック" w:hAnsi="AR丸ゴシック体M;游ゴシック" w:cs="ＭＳ Ｐゴシック" w:eastAsia="AR丸ゴシック体M;游ゴシック"/>
                <w:b/>
                <w:szCs w:val="21"/>
              </w:rPr>
              <w:t>入居者毎の</w:t>
            </w:r>
            <w:r>
              <w:rPr>
                <w:rFonts w:eastAsia="AR丸ゴシック体M;游ゴシック" w:cs="ＭＳ Ｐゴシック" w:ascii="AR丸ゴシック体M;游ゴシック" w:hAnsi="AR丸ゴシック体M;游ゴシック"/>
                <w:b/>
                <w:szCs w:val="21"/>
              </w:rPr>
              <w:t>ADL</w:t>
            </w:r>
            <w:r>
              <w:rPr>
                <w:rFonts w:ascii="AR丸ゴシック体M;游ゴシック" w:hAnsi="AR丸ゴシック体M;游ゴシック" w:cs="ＭＳ Ｐゴシック" w:eastAsia="AR丸ゴシック体M;游ゴシック"/>
                <w:b/>
                <w:szCs w:val="21"/>
              </w:rPr>
              <w:t>等の状況、その他の入居者の心身の状況等の基本的な情報を厚生労働省に提出し、必要な情報を活用していること。</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40</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月</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入院時費用</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月に</w:t>
            </w:r>
            <w:r>
              <w:rPr>
                <w:rFonts w:eastAsia="AR丸ゴシック体M;游ゴシック" w:cs="ＭＳ Ｐゴシック" w:ascii="AR丸ゴシック体M;游ゴシック" w:hAnsi="AR丸ゴシック体M;游ゴシック"/>
                <w:b/>
                <w:szCs w:val="21"/>
              </w:rPr>
              <w:t>6</w:t>
            </w:r>
            <w:r>
              <w:rPr>
                <w:rFonts w:ascii="AR丸ゴシック体M;游ゴシック" w:hAnsi="AR丸ゴシック体M;游ゴシック" w:cs="ＭＳ Ｐゴシック" w:eastAsia="AR丸ゴシック体M;游ゴシック"/>
                <w:b/>
                <w:szCs w:val="21"/>
              </w:rPr>
              <w:t>日を限度として所定 単位数に代えて</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 xml:space="preserve">日につき </w:t>
            </w:r>
            <w:r>
              <w:rPr>
                <w:rFonts w:eastAsia="AR丸ゴシック体M;游ゴシック" w:cs="ＭＳ Ｐゴシック" w:ascii="AR丸ゴシック体M;游ゴシック" w:hAnsi="AR丸ゴシック体M;游ゴシック"/>
                <w:b/>
                <w:szCs w:val="21"/>
              </w:rPr>
              <w:t>246</w:t>
            </w:r>
            <w:r>
              <w:rPr>
                <w:rFonts w:ascii="AR丸ゴシック体M;游ゴシック" w:hAnsi="AR丸ゴシック体M;游ゴシック" w:cs="ＭＳ Ｐゴシック" w:eastAsia="AR丸ゴシック体M;游ゴシック"/>
                <w:b/>
                <w:szCs w:val="21"/>
              </w:rPr>
              <w:t>単位を算定</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2460</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日</w:t>
            </w:r>
          </w:p>
        </w:tc>
      </w:tr>
    </w:tbl>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契約者が、まだ要介護認定を受けておられない場合には、サービス利用料金の全額をいったんお支払いいただきます。要介護の認定を受けた後、自己負担を除く金額が介護保険から払い戻されます（償還払い）。</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介護保険からの給付額に変更があった場合、変更された額に合わせて、ご契約者の負担額を変更します。（但し、サービス利用料金に変更等が生じる場合には、ご契約者又はご家族に対し事前に説明し文書にて同意を得るものとします。）</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 w:val="24"/>
          <w:szCs w:val="21"/>
        </w:rPr>
      </w:pPr>
      <w:r>
        <w:rPr>
          <w:rFonts w:ascii="AR丸ゴシック体M;游ゴシック" w:hAnsi="AR丸ゴシック体M;游ゴシック" w:cs="ＭＳ Ｐゴシック" w:eastAsia="AR丸ゴシック体M;游ゴシック"/>
          <w:b/>
          <w:sz w:val="24"/>
          <w:szCs w:val="21"/>
        </w:rPr>
        <w:t>【　介護保険給付外のサービス利用料金　】</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rHeight w:val="720" w:hRule="atLeast"/>
        </w:trPr>
        <w:tc>
          <w:tcPr>
            <w:tcW w:w="3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tc>
        <w:tc>
          <w:tcPr>
            <w:tcW w:w="3279"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844" w:hanging="0"/>
              <w:jc w:val="righ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１日あたりの料金</w:t>
            </w:r>
          </w:p>
        </w:tc>
        <w:tc>
          <w:tcPr>
            <w:tcW w:w="3279"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261" w:firstLine="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３０日あたりの料金</w:t>
            </w:r>
          </w:p>
        </w:tc>
      </w:tr>
      <w:tr>
        <w:trPr>
          <w:trHeight w:val="720" w:hRule="atLeast"/>
        </w:trPr>
        <w:tc>
          <w:tcPr>
            <w:tcW w:w="3279"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食材料費</w:t>
            </w:r>
          </w:p>
        </w:tc>
        <w:tc>
          <w:tcPr>
            <w:tcW w:w="3279"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1012" w:firstLine="151"/>
              <w:jc w:val="righ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１００円</w:t>
            </w:r>
          </w:p>
        </w:tc>
        <w:tc>
          <w:tcPr>
            <w:tcW w:w="3279"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672" w:hanging="0"/>
              <w:jc w:val="righ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３３，０００円</w:t>
            </w:r>
          </w:p>
        </w:tc>
      </w:tr>
      <w:tr>
        <w:trPr>
          <w:trHeight w:val="72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66" w:hanging="0"/>
              <w:jc w:val="right"/>
              <w:rPr/>
            </w:pPr>
            <w:r>
              <w:rPr>
                <w:rFonts w:ascii="AR丸ゴシック体M;游ゴシック" w:hAnsi="AR丸ゴシック体M;游ゴシック" w:cs="ＭＳ Ｐゴシック" w:eastAsia="AR丸ゴシック体M;游ゴシック"/>
                <w:b/>
                <w:sz w:val="24"/>
              </w:rPr>
              <w:t>水光熱費</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66" w:hanging="0"/>
              <w:jc w:val="righ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４００円</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5" w:hanging="0"/>
              <w:jc w:val="righ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２，０００円</w:t>
            </w:r>
          </w:p>
        </w:tc>
      </w:tr>
      <w:tr>
        <w:trPr>
          <w:trHeight w:val="67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71" w:hanging="0"/>
              <w:jc w:val="righ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家賃</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66" w:hanging="0"/>
              <w:jc w:val="righ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１００円</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5" w:hanging="0"/>
              <w:jc w:val="righ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３３，０００円</w:t>
            </w:r>
          </w:p>
        </w:tc>
      </w:tr>
    </w:tbl>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食材料費の内訳（　朝食　３００円　　　 昼食　４００円　　　夕食　４００円　　　）</w:t>
      </w:r>
    </w:p>
    <w:p>
      <w:pPr>
        <w:pStyle w:val="Normal"/>
        <w:ind w:right="844" w:hanging="0"/>
        <w:rPr>
          <w:rFonts w:ascii="AR丸ゴシック体M;游ゴシック" w:hAnsi="AR丸ゴシック体M;游ゴシック" w:eastAsia="AR丸ゴシック体M;游ゴシック" w:cs="ＭＳ Ｐゴシック"/>
          <w:b/>
          <w:b/>
          <w:szCs w:val="21"/>
          <w:shd w:fill="D8D8D8" w:val="clear"/>
        </w:rPr>
      </w:pPr>
      <w:r>
        <w:rPr>
          <w:rFonts w:ascii="AR丸ゴシック体M;游ゴシック" w:hAnsi="AR丸ゴシック体M;游ゴシック" w:cs="ＭＳ Ｐゴシック" w:eastAsia="AR丸ゴシック体M;游ゴシック"/>
          <w:b/>
          <w:szCs w:val="21"/>
          <w:shd w:fill="D8D8D8" w:val="clear"/>
        </w:rPr>
        <w:t>　上記以外の個人負担の実費として</w:t>
      </w:r>
    </w:p>
    <w:p>
      <w:pPr>
        <w:pStyle w:val="Normal"/>
        <w:tabs>
          <w:tab w:val="clear" w:pos="840"/>
          <w:tab w:val="left" w:pos="9639" w:leader="none"/>
        </w:tabs>
        <w:ind w:left="420" w:right="-33" w:hanging="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　オムツ代・医療費・理美容費・クリーニング等を利用時</w:t>
      </w:r>
    </w:p>
    <w:p>
      <w:pPr>
        <w:pStyle w:val="Normal"/>
        <w:ind w:right="844" w:firstLine="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２　個人的に日用品・趣味等の費用。</w:t>
      </w:r>
    </w:p>
    <w:p>
      <w:pPr>
        <w:pStyle w:val="Normal"/>
        <w:ind w:right="844" w:firstLine="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３　リネン代→</w:t>
      </w:r>
      <w:r>
        <w:rPr>
          <w:rFonts w:eastAsia="AR丸ゴシック体M;游ゴシック" w:cs="ＭＳ Ｐゴシック" w:ascii="AR丸ゴシック体M;游ゴシック" w:hAnsi="AR丸ゴシック体M;游ゴシック"/>
          <w:b/>
          <w:szCs w:val="21"/>
        </w:rPr>
        <w:t>2000</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月</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変更点】</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第</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版…令和</w:t>
      </w:r>
      <w:r>
        <w:rPr>
          <w:rFonts w:eastAsia="AR丸ゴシック体M;游ゴシック" w:cs="ＭＳ Ｐゴシック" w:ascii="AR丸ゴシック体M;游ゴシック" w:hAnsi="AR丸ゴシック体M;游ゴシック"/>
          <w:b/>
          <w:szCs w:val="21"/>
        </w:rPr>
        <w:t>6</w:t>
      </w:r>
      <w:r>
        <w:rPr>
          <w:rFonts w:ascii="AR丸ゴシック体M;游ゴシック" w:hAnsi="AR丸ゴシック体M;游ゴシック" w:cs="ＭＳ Ｐゴシック" w:eastAsia="AR丸ゴシック体M;游ゴシック"/>
          <w:b/>
          <w:szCs w:val="21"/>
        </w:rPr>
        <w:t>年</w:t>
      </w:r>
      <w:r>
        <w:rPr>
          <w:rFonts w:eastAsia="AR丸ゴシック体M;游ゴシック" w:cs="ＭＳ Ｐゴシック" w:ascii="AR丸ゴシック体M;游ゴシック" w:hAnsi="AR丸ゴシック体M;游ゴシック"/>
          <w:b/>
          <w:szCs w:val="21"/>
        </w:rPr>
        <w:t>4</w:t>
      </w:r>
      <w:r>
        <w:rPr>
          <w:rFonts w:ascii="AR丸ゴシック体M;游ゴシック" w:hAnsi="AR丸ゴシック体M;游ゴシック" w:cs="ＭＳ Ｐゴシック" w:eastAsia="AR丸ゴシック体M;游ゴシック"/>
          <w:b/>
          <w:szCs w:val="21"/>
        </w:rPr>
        <w:t>月</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日作成</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第</w:t>
      </w:r>
      <w:r>
        <w:rPr>
          <w:rFonts w:eastAsia="AR丸ゴシック体M;游ゴシック" w:cs="ＭＳ Ｐゴシック" w:ascii="AR丸ゴシック体M;游ゴシック" w:hAnsi="AR丸ゴシック体M;游ゴシック"/>
          <w:b/>
          <w:szCs w:val="21"/>
        </w:rPr>
        <w:t>2</w:t>
      </w:r>
      <w:r>
        <w:rPr>
          <w:rFonts w:ascii="AR丸ゴシック体M;游ゴシック" w:hAnsi="AR丸ゴシック体M;游ゴシック" w:cs="ＭＳ Ｐゴシック" w:eastAsia="AR丸ゴシック体M;游ゴシック"/>
          <w:b/>
          <w:szCs w:val="21"/>
        </w:rPr>
        <w:t>版…令和</w:t>
      </w:r>
      <w:r>
        <w:rPr>
          <w:rFonts w:eastAsia="AR丸ゴシック体M;游ゴシック" w:cs="ＭＳ Ｐゴシック" w:ascii="AR丸ゴシック体M;游ゴシック" w:hAnsi="AR丸ゴシック体M;游ゴシック"/>
          <w:b/>
          <w:szCs w:val="21"/>
        </w:rPr>
        <w:t>6</w:t>
      </w:r>
      <w:r>
        <w:rPr>
          <w:rFonts w:ascii="AR丸ゴシック体M;游ゴシック" w:hAnsi="AR丸ゴシック体M;游ゴシック" w:cs="ＭＳ Ｐゴシック" w:eastAsia="AR丸ゴシック体M;游ゴシック"/>
          <w:b/>
          <w:szCs w:val="21"/>
        </w:rPr>
        <w:t>年</w:t>
      </w:r>
      <w:r>
        <w:rPr>
          <w:rFonts w:eastAsia="AR丸ゴシック体M;游ゴシック" w:cs="ＭＳ Ｐゴシック" w:ascii="AR丸ゴシック体M;游ゴシック" w:hAnsi="AR丸ゴシック体M;游ゴシック"/>
          <w:b/>
          <w:szCs w:val="21"/>
        </w:rPr>
        <w:t>6</w:t>
      </w:r>
      <w:r>
        <w:rPr>
          <w:rFonts w:ascii="AR丸ゴシック体M;游ゴシック" w:hAnsi="AR丸ゴシック体M;游ゴシック" w:cs="ＭＳ Ｐゴシック" w:eastAsia="AR丸ゴシック体M;游ゴシック"/>
          <w:b/>
          <w:szCs w:val="21"/>
        </w:rPr>
        <w:t>月</w:t>
      </w:r>
      <w:r>
        <w:rPr>
          <w:rFonts w:eastAsia="AR丸ゴシック体M;游ゴシック" w:cs="ＭＳ Ｐゴシック" w:ascii="AR丸ゴシック体M;游ゴシック" w:hAnsi="AR丸ゴシック体M;游ゴシック"/>
          <w:b/>
          <w:szCs w:val="21"/>
        </w:rPr>
        <w:t>25</w:t>
      </w:r>
      <w:r>
        <w:rPr>
          <w:rFonts w:ascii="AR丸ゴシック体M;游ゴシック" w:hAnsi="AR丸ゴシック体M;游ゴシック" w:cs="ＭＳ Ｐゴシック" w:eastAsia="AR丸ゴシック体M;游ゴシック"/>
          <w:b/>
          <w:szCs w:val="21"/>
        </w:rPr>
        <w:t>日作成</w:t>
      </w:r>
    </w:p>
    <w:p>
      <w:pPr>
        <w:pStyle w:val="Normal"/>
        <w:numPr>
          <w:ilvl w:val="0"/>
          <w:numId w:val="5"/>
        </w:numPr>
        <w:ind w:left="440" w:right="844" w:hanging="44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P12…</w:t>
      </w:r>
      <w:r>
        <w:rPr>
          <w:rFonts w:ascii="AR丸ゴシック体M;游ゴシック" w:hAnsi="AR丸ゴシック体M;游ゴシック" w:cs="ＭＳ Ｐゴシック" w:eastAsia="AR丸ゴシック体M;游ゴシック"/>
          <w:b/>
          <w:szCs w:val="21"/>
        </w:rPr>
        <w:t>カスタマーハラスメントの記述を追加</w:t>
      </w:r>
    </w:p>
    <w:p>
      <w:pPr>
        <w:pStyle w:val="Normal"/>
        <w:numPr>
          <w:ilvl w:val="0"/>
          <w:numId w:val="5"/>
        </w:numPr>
        <w:ind w:left="440" w:right="844" w:hanging="440"/>
        <w:rPr/>
      </w:pPr>
      <w:r>
        <w:rPr>
          <w:rFonts w:eastAsia="AR丸ゴシック体M;游ゴシック" w:cs="ＭＳ Ｐゴシック" w:ascii="AR丸ゴシック体M;游ゴシック" w:hAnsi="AR丸ゴシック体M;游ゴシック"/>
          <w:b/>
          <w:szCs w:val="21"/>
        </w:rPr>
        <w:t>P17…(</w:t>
      </w:r>
      <w:r>
        <w:rPr>
          <w:rFonts w:ascii="AR丸ゴシック体M;游ゴシック" w:hAnsi="AR丸ゴシック体M;游ゴシック" w:cs="ＭＳ Ｐゴシック" w:eastAsia="AR丸ゴシック体M;游ゴシック"/>
          <w:b/>
          <w:szCs w:val="21"/>
        </w:rPr>
        <w:t>介護保険給付外のサービス利用料金</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の光熱費を水光熱費に変更</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創英ﾌﾟﾚｾﾞﾝｽEB">
    <w:charset w:val="80"/>
    <w:family w:val="roman"/>
    <w:pitch w:val="default"/>
  </w:font>
  <w:font w:name="AR丸ゴシック体M">
    <w:altName w:val="游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ﾌﾟﾚｾﾞﾝｽEB">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グループホーム野の花　令和</w:t>
    </w:r>
    <w:r>
      <w:rPr/>
      <w:t>6</w:t>
    </w:r>
    <w:r>
      <w:rPr/>
      <w:t>年</w:t>
    </w:r>
    <w:r>
      <w:rPr/>
      <w:t>4</w:t>
    </w:r>
    <w:r>
      <w:rPr/>
      <w:t>月改定分</w:t>
    </w:r>
    <w:r>
      <w:rPr/>
      <w:t>(</w:t>
    </w:r>
    <w:r>
      <w:rPr/>
      <w:t>第</w:t>
    </w:r>
    <w:r>
      <w:rPr/>
      <w:t>2</w:t>
    </w:r>
    <w:r>
      <w:rPr/>
      <w:t>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1" w:hanging="360"/>
      </w:pPr>
      <w:rPr/>
    </w:lvl>
  </w:abstractNum>
  <w:abstractNum w:abstractNumId="4">
    <w:lvl w:ilvl="0">
      <w:start w:val="1"/>
      <w:numFmt w:val="decimalFullWidth"/>
      <w:lvlText w:val="（%1）"/>
      <w:lvlJc w:val="left"/>
      <w:pPr>
        <w:tabs>
          <w:tab w:val="num" w:pos="0"/>
        </w:tabs>
        <w:ind w:left="440" w:hanging="440"/>
      </w:pPr>
      <w:rPr>
        <w:b/>
        <w:bCs w:val="false"/>
      </w:rPr>
    </w:lvl>
  </w:abstractNum>
  <w:abstractNum w:abstractNumId="5">
    <w:lvl w:ilvl="0">
      <w:start w:val="1"/>
      <w:numFmt w:val="bullet"/>
      <w:lvlText w:val=""/>
      <w:lvlJc w:val="left"/>
      <w:pPr>
        <w:tabs>
          <w:tab w:val="num" w:pos="0"/>
        </w:tabs>
        <w:ind w:left="440" w:hanging="440"/>
      </w:pPr>
      <w:rPr>
        <w:rFonts w:ascii="Wingdings" w:hAnsi="Wingdings" w:cs="Wingdings" w:hint="default"/>
      </w:rPr>
    </w:lvl>
  </w:abstractNum>
  <w:abstractNum w:abstractNumId="6">
    <w:lvl w:ilvl="0">
      <w:start w:val="1"/>
      <w:numFmt w:val="decimalFullWidth"/>
      <w:lvlText w:val="（%1）"/>
      <w:lvlJc w:val="left"/>
      <w:pPr>
        <w:tabs>
          <w:tab w:val="num" w:pos="720"/>
        </w:tabs>
        <w:ind w:left="720" w:hanging="720"/>
      </w:pPr>
      <w:rPr/>
    </w:lvl>
  </w:abstractNum>
  <w:abstractNum w:abstractNumId="7">
    <w:lvl w:ilvl="0">
      <w:numFmt w:val="bullet"/>
      <w:lvlText w:val="・"/>
      <w:lvlJc w:val="left"/>
      <w:pPr>
        <w:tabs>
          <w:tab w:val="num" w:pos="360"/>
        </w:tabs>
        <w:ind w:left="360" w:hanging="360"/>
      </w:pPr>
      <w:rPr>
        <w:rFonts w:ascii="HG創英ﾌﾟﾚｾﾞﾝｽEB" w:hAnsi="HG創英ﾌﾟﾚｾﾞﾝｽEB" w:cs="HG創英ﾌﾟﾚｾﾞﾝｽEB" w:hint="default"/>
      </w:rPr>
    </w:lvl>
  </w:abstractNum>
  <w:abstractNum w:abstractNumId="8">
    <w:lvl w:ilvl="0">
      <w:start w:val="1"/>
      <w:numFmt w:val="decimalFullWidth"/>
      <w:lvlText w:val="（%1）"/>
      <w:lvlJc w:val="left"/>
      <w:pPr>
        <w:tabs>
          <w:tab w:val="num" w:pos="720"/>
        </w:tabs>
        <w:ind w:left="720" w:hanging="720"/>
      </w:pPr>
      <w:rPr/>
    </w:lvl>
  </w:abstractNum>
  <w:abstractNum w:abstractNumId="9">
    <w:lvl w:ilvl="0">
      <w:numFmt w:val="bullet"/>
      <w:lvlText w:val="＊"/>
      <w:lvlJc w:val="left"/>
      <w:pPr>
        <w:tabs>
          <w:tab w:val="num" w:pos="420"/>
        </w:tabs>
        <w:ind w:left="420" w:hanging="420"/>
      </w:pPr>
      <w:rPr>
        <w:rFonts w:ascii="HG創英ﾌﾟﾚｾﾞﾝｽEB" w:hAnsi="HG創英ﾌﾟﾚｾﾞﾝｽEB" w:cs="HG創英ﾌﾟﾚｾﾞﾝｽEB" w:hint="default"/>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EnclosedCircle"/>
      <w:lvlText w:val="%1"/>
      <w:lvlJc w:val="left"/>
      <w:pPr>
        <w:tabs>
          <w:tab w:val="num" w:pos="0"/>
        </w:tabs>
        <w:ind w:left="4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HG創英ﾌﾟﾚｾﾞﾝｽEB" w:hAnsi="HG創英ﾌﾟﾚｾﾞﾝｽEB" w:eastAsia="HG創英ﾌﾟﾚｾﾞﾝｽEB"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7z0">
    <w:name w:val="WW8Num17z0"/>
    <w:qFormat/>
    <w:rPr>
      <w:rFonts w:ascii="AR丸ゴシック体M;游ゴシック" w:hAnsi="AR丸ゴシック体M;游ゴシック" w:eastAsia="AR丸ゴシック体M;游ゴシック" w:cs="Times New Roman"/>
    </w:rPr>
  </w:style>
  <w:style w:type="character" w:styleId="WW8Num17z1">
    <w:name w:val="WW8Num17z1"/>
    <w:qFormat/>
    <w:rPr>
      <w:rFonts w:ascii="Wingdings" w:hAnsi="Wingdings" w:cs="Wingdings"/>
    </w:rPr>
  </w:style>
  <w:style w:type="character" w:styleId="WW8Num18z0">
    <w:name w:val="WW8Num18z0"/>
    <w:qFormat/>
    <w:rPr>
      <w:rFonts w:ascii="HG創英ﾌﾟﾚｾﾞﾝｽEB" w:hAnsi="HG創英ﾌﾟﾚｾﾞﾝｽEB" w:eastAsia="HG創英ﾌﾟﾚｾﾞﾝｽEB"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 w:hanging="0"/>
    </w:pPr>
    <w:rPr>
      <w:rFonts w:ascii="ＭＳ Ｐゴシック" w:hAnsi="ＭＳ Ｐゴシック" w:eastAsia="ＭＳ Ｐゴシック" w:cs="ＭＳ Ｐゴシック"/>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33" w:firstLine="211"/>
    </w:pPr>
    <w:rPr>
      <w:rFonts w:ascii="ＭＳ Ｐゴシック" w:hAnsi="ＭＳ Ｐゴシック" w:eastAsia="ＭＳ Ｐゴシック" w:cs="ＭＳ Ｐゴシック"/>
      <w:b/>
      <w:szCs w:val="21"/>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29:00Z</dcterms:created>
  <dc:creator>野いちご</dc:creator>
  <dc:description/>
  <cp:keywords/>
  <dc:language>en-US</dc:language>
  <cp:lastModifiedBy>武男 栗原</cp:lastModifiedBy>
  <cp:lastPrinted>2021-04-25T16:08:00Z</cp:lastPrinted>
  <dcterms:modified xsi:type="dcterms:W3CDTF">2025-03-26T15:29:00Z</dcterms:modified>
  <cp:revision>156</cp:revision>
  <dc:subject/>
  <dc:title>　　　 </dc:title>
</cp:coreProperties>
</file>